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5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osnovu člana 67. Zakona o tržištu hartija od vrednosti i drugih finansijskih instrumenata (Sl. Glasnik RS br. 47/2006) i člana 4. Pravilnika o izveštavanju javnih društava i obaveštavanju o posedovanju akcija sa pravom glasa (Sl. Glasnik RS br. 100/06) preduzeće Akcionarsko društvo „Elektrometal“ Beograd</w:t>
      </w:r>
    </w:p>
    <w:p>
      <w:pPr>
        <w:pStyle w:val="Normal"/>
        <w:ind w:left="-360" w:right="-1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 ZA 2009. god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61"/>
        <w:gridCol w:w="70"/>
        <w:gridCol w:w="363"/>
        <w:gridCol w:w="252"/>
        <w:gridCol w:w="164"/>
        <w:gridCol w:w="175"/>
        <w:gridCol w:w="214"/>
        <w:gridCol w:w="173"/>
        <w:gridCol w:w="357"/>
        <w:gridCol w:w="1241"/>
        <w:gridCol w:w="295"/>
        <w:gridCol w:w="30"/>
        <w:gridCol w:w="232"/>
        <w:gridCol w:w="196"/>
        <w:gridCol w:w="181"/>
        <w:gridCol w:w="1425"/>
        <w:gridCol w:w="291"/>
        <w:gridCol w:w="13"/>
        <w:gridCol w:w="172"/>
        <w:gridCol w:w="231"/>
        <w:gridCol w:w="903"/>
        <w:gridCol w:w="137"/>
        <w:gridCol w:w="2156"/>
      </w:tblGrid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Elektrometal“ a.d. za spoljnu i unutrašnju trgovinu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ograd 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jkovićeva 12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5041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1394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eb site i e-mail 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.elektrometal.co.yu</w:t>
              </w:r>
            </w:hyperlink>
            <w:r>
              <w:rPr>
                <w:sz w:val="20"/>
                <w:szCs w:val="20"/>
                <w:lang w:val="en-US"/>
              </w:rPr>
              <w:t xml:space="preserve"> ; </w:t>
            </w:r>
            <w:r>
              <w:rPr>
                <w:sz w:val="20"/>
                <w:szCs w:val="20"/>
              </w:rPr>
              <w:t>emoffice</w:t>
            </w:r>
            <w:r>
              <w:rPr>
                <w:sz w:val="20"/>
                <w:szCs w:val="20"/>
                <w:lang w:val="en-US"/>
              </w:rPr>
              <w:t>@beotel.net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B.D.3392 / 05 od 25.02.2005. godine. 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0  trgovina na malo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na dan 31.12.2009 godine)</w:t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H, Beogr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827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1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junarodna distribucija šećera, Beogr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68.844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20,28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tika,  Beogr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35.567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10,48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l, Novi S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sz w:val="16"/>
                <w:szCs w:val="16"/>
              </w:rPr>
              <w:t>34.555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10,18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oprrodukt d.o.o.  Zemun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9.690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8,75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vić Slobodan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585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ejmani Šaćir, Beogr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97     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jković Dimitrije, Novi Beogr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84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lija Nafi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70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jičić Dar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64   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230" w:hRule="atLeast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Vrednost osnovnog kapitala                   189 057</w:t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4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ELKRE817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 ( do 5 najznačajnijih subjekta konsolidacije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o ime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TEAM REVIZIJA                                                 Palmira Toljatija 5/III Novi Beograd</w:t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, Omladinskih brigara 1, Novi Beograd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Srećković 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stepen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„</w:t>
            </w:r>
            <w:r>
              <w:rPr>
                <w:color w:val="FF9900"/>
                <w:sz w:val="20"/>
                <w:szCs w:val="20"/>
              </w:rPr>
              <w:t>Elektrometal“a.d Bgd Generalni direktor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ana Todorović 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stepen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ITH Beograd</w:t>
            </w:r>
          </w:p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Direktor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nifarm  u.o.-čl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tprom Hemikalije-u.o.- član,</w:t>
            </w:r>
            <w:r>
              <w:rPr>
                <w:sz w:val="20"/>
                <w:szCs w:val="20"/>
              </w:rPr>
              <w:t>F.A.D. u.o. član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Toza Markovi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o - član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ša  Novič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 stepen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ITH  Beograd</w:t>
            </w:r>
          </w:p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Finansijski referent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za Marković u.o. član,Unifarm n.o.č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tprom Hemikali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o.predsednik,F.A.D. n.o.- član  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Članovi nadzornog odbora 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ša Jašare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I stepen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Nautika Beograd</w:t>
            </w:r>
          </w:p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Direktor</w:t>
            </w:r>
          </w:p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farm u.o.preds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A.D. u.o.-član, To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vić u.o.-č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prom Hemikal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o. - član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an Ignjat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stepen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Elektrometal-Beograd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ing servis – n.o. član.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akcija, 0,01%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iša Rist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nji Milanovac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stepen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 xml:space="preserve">F.A.D. </w:t>
            </w:r>
          </w:p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Generalni direktor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AD. u.o.-član Toza Marković  n.o. - član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Kodeks ponašanja i web – site na kome je objavljen: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75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374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ak/gubitak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 701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363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  353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 010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nomičnost poslovanj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 726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bilnost poslovanj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 196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 361    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os na ukup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 419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prinos na sopstve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 174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ovni neto dobitak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 778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en zaduženosti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 867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 stepen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 961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I stepen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 701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obrt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1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tak po akciji                                  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10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beg Beograd;  ITH Beograd;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omene bilasnih vrednosti (veće od 10% u odnosnu na prethodnu godinu)  </w:t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ćanju, prodaji i poništenju sopstvenih akcija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Iznos, način formiranja i upotreba rezervi u poslednje dve godine: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Bitni poslovni događaji: .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Ostale bitne promene: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20"/>
          <w:szCs w:val="20"/>
        </w:rPr>
        <w:t xml:space="preserve">Mesto i datum:  12.07.2010.godine                                                     __________________________________            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Ana  Srećković-Generalni Direktor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metal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27:00Z</dcterms:created>
  <dc:creator>.</dc:creator>
  <dc:description/>
  <cp:keywords/>
  <dc:language>en-US</dc:language>
  <cp:lastModifiedBy>AMILO</cp:lastModifiedBy>
  <cp:lastPrinted>2010-07-05T15:54:00Z</cp:lastPrinted>
  <dcterms:modified xsi:type="dcterms:W3CDTF">2010-07-06T17:23:00Z</dcterms:modified>
  <cp:revision>6</cp:revision>
  <dc:subject/>
  <dc:title>Na osnovu člana 67</dc:title>
</cp:coreProperties>
</file>