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Na osnovu člana 55. Zakona o tržištu hartija od vrednosti i drugih finansijskih instrumenata i člana 6. – 7. Pravilnika o sadržini i načinu izveštavanja javnih društava (Sl.glasnik Republike Srbije br. 102/2003 Akcionarsko društvo ,,INERLEMIND“-Leskovac ul. Sime Pogačarevića br. 5 ovim putem objavlj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I Z V E Š T A 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O BITNOM DOGAĐAJU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SA ODRŽANE  GODIŠN</w:t>
      </w:r>
      <w:r>
        <w:rPr>
          <w:b/>
          <w:sz w:val="22"/>
          <w:szCs w:val="22"/>
        </w:rPr>
        <w:t>J</w:t>
      </w:r>
      <w:r>
        <w:rPr>
          <w:b/>
          <w:sz w:val="22"/>
          <w:szCs w:val="22"/>
          <w:lang w:val="sr-CS"/>
        </w:rPr>
        <w:t xml:space="preserve">E SKUPŠTINE AKCIONARA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A.D.,,INTERLEMIND“-LESKOVAC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Akcionarsko društvo ,,INTERLEMIND“-Leskovac obaveštava javnost da je  </w:t>
      </w:r>
      <w:r>
        <w:rPr/>
        <w:t>23</w:t>
      </w:r>
      <w:r>
        <w:rPr>
          <w:lang w:val="sr-CS"/>
        </w:rPr>
        <w:t>.06.20</w:t>
      </w:r>
      <w:r>
        <w:rPr/>
        <w:t>10</w:t>
      </w:r>
      <w:r>
        <w:rPr>
          <w:lang w:val="sr-CS"/>
        </w:rPr>
        <w:t>.god. održana  Godišnja Skupština akcionara A.D.,,INTERLEMIND“-Leskovac  u sedištu A.D.,,INTERLEMIND“-Leskovac ul. Sime Pogačarevića br. 5 a na kojoj su donete bitne odluke po utvrđenom dnevnom redu kako glasi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42" w:hanging="0"/>
        <w:jc w:val="both"/>
        <w:rPr>
          <w:lang w:val="en-US"/>
        </w:rPr>
      </w:pPr>
      <w:r>
        <w:rPr>
          <w:lang w:val="sr-CS"/>
        </w:rPr>
        <w:t>1.</w:t>
      </w:r>
      <w:r>
        <w:rPr/>
        <w:tab/>
        <w:t>Izbor predsednika Skupštine Akciona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nošenje Odluke o usvajanju finansijskog izveštaja, izveštaja o </w:t>
      </w:r>
      <w:r>
        <w:rPr>
          <w:lang w:val="sr-CS"/>
        </w:rPr>
        <w:t>poslovanju za 200</w:t>
      </w:r>
      <w:r>
        <w:rPr/>
        <w:t>9</w:t>
      </w:r>
      <w:r>
        <w:rPr>
          <w:lang w:val="sr-CS"/>
        </w:rPr>
        <w:t>.god. A.D.,,INTERLEMIND“-Leskova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Donošenje odluke o usvajanju izveštaja o </w:t>
      </w:r>
      <w:r>
        <w:rPr/>
        <w:t xml:space="preserve"> reviz</w:t>
      </w:r>
      <w:r>
        <w:rPr>
          <w:lang w:val="sr-CS"/>
        </w:rPr>
        <w:t>iji finansijskog izveštaja za 200</w:t>
      </w:r>
      <w:r>
        <w:rPr/>
        <w:t>9</w:t>
      </w:r>
      <w:r>
        <w:rPr>
          <w:lang w:val="sr-CS"/>
        </w:rPr>
        <w:t>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izboru revizora i utvrđivanju naknade za njegov rad za 2010.go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azrešenju članov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članov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azrešenju predsednika i članova Nadzor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predsednika i članova Nadzor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izveštaja  o radu Upravnog odbora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poslovne politike Društva  za 2010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Donošenje Odluke o politici naknada i nagradama  članova Upravnog odbora  i Nadzornog odbora A.D.,,INTERLEMIND“-Leskovac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AKCIONARSKO DRUŠTVO ,,INTERLEMIND”LESKOVAC</w:t>
      </w:r>
    </w:p>
    <w:p>
      <w:pPr>
        <w:pStyle w:val="Normal"/>
        <w:ind w:left="708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8" w:firstLine="708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PREDSEDNIK SKUPŠTINE </w:t>
      </w:r>
    </w:p>
    <w:p>
      <w:pPr>
        <w:pStyle w:val="Normal"/>
        <w:ind w:left="708" w:firstLine="708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______________________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sr-CS"/>
        </w:rPr>
        <w:tab/>
        <w:tab/>
        <w:tab/>
        <w:tab/>
        <w:tab/>
        <w:tab/>
        <w:t xml:space="preserve">            Roberto Mladen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50:00Z</dcterms:created>
  <dc:creator>kira</dc:creator>
  <dc:description/>
  <cp:keywords/>
  <dc:language>en-US</dc:language>
  <cp:lastModifiedBy>user</cp:lastModifiedBy>
  <dcterms:modified xsi:type="dcterms:W3CDTF">2010-07-15T11:10:00Z</dcterms:modified>
  <cp:revision>5</cp:revision>
  <dc:subject/>
  <dc:title/>
</cp:coreProperties>
</file>