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m glasa («Službeni glasnik RS», br. 100/2006 i 116/2006),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P ’’POMORAVLJE’’ A.D. BEOGRAD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lang w:val="sr-Latn-CS"/>
        </w:rPr>
        <w:t>O b  j  a  v  l  j  u  j  e</w:t>
      </w:r>
    </w:p>
    <w:p>
      <w:pPr>
        <w:pStyle w:val="Normal"/>
        <w:ind w:left="360" w:hanging="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 OPŠTI PODACI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OMORAVLJE A.D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HAJDUK VELJKOV VENAC 4-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66836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1823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voslav.veljkovic@knincommerce.co.y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BD21424/2005 od 16.06.20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5300 restoran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09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09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7. Deset najvećih akcionara 14.07.2010.g.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7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LLACH D.O.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ŽALJEVO TRADE D.O.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UTOVIĆ VESEL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ENI KAPI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ć Ljilj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vlović Bran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jić Živ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gunović Stoj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ajić Nik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vetković Zor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5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9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630.000 RSD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6.31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POMRE8977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VREDNI SAVETNIK-REVIZIJA DOO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, Knjeginje Zorke 9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usvojene poslovne politik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anje se obavljalo u skladu sa usvojenom poslovnom politikom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Analiza poslovanj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 Članovi Upravnog odbora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14.07.200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Šarić Živojin,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Dir.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utović Vese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Zam.dir.  ’’Žaljevo trad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1-19,2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zdrak S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Ref.za kadrove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artunjek Dragu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dir. ’’Žaljevo trad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rnaut Bogdan V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 Sef sale,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Članovi Nadzornog odbora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članstvo u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 dan 31.12.20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urić Marij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 ’’Elite plus’’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šković Lju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nz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ljaković 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likvidator ’’Knin commerce’’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4293" w:space="180"/>
            <w:col w:w="6633"/>
          </w:cols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267.942 RS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.779.707 RS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-1.510.765 RS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usl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1.236.123 RSD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stipendije, obuku zaposlenih i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 u razvoj nove delat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, najniža                   Najviša cena – 7.150 din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  <w:lang w:val="sr-Latn-CS"/>
              </w:rPr>
              <w:t>Najniža cena –  5.000 din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4.07.2008                                                             116.652.250   din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bitak po akciji                                                             --92.17 din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a dividenda po akciji u 2007. godini                            /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                                    /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98" w:hanging="360"/>
        <w:jc w:val="both"/>
        <w:rPr/>
      </w:pPr>
      <w:r>
        <w:rPr>
          <w:sz w:val="18"/>
          <w:szCs w:val="18"/>
          <w:lang w:val="sr-Latn-CS"/>
        </w:rPr>
        <w:t>Bitnih dogadjaja od dana bilansiranja do dana podnošenja izveštahja nem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198" w:hanging="36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bitnih promena u Registru privrednih subjekat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og izveštaja akcionarsko društvo istovremeno dostavlja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Komisiji za hartije od vrednosti i organizovanom tržištu i objavljuje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na  web situ korporativnog agenta www.kbkbroker.co.yu.</w:t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Latn-CS"/>
        </w:rPr>
        <w:t>U Beogradu, 14. 07. 2010.</w:t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IREKTOR</w:t>
      </w:r>
    </w:p>
    <w:p>
      <w:pPr>
        <w:pStyle w:val="Normal"/>
        <w:ind w:left="7200" w:firstLine="720"/>
        <w:jc w:val="center"/>
        <w:rPr/>
      </w:pPr>
      <w:r>
        <w:rPr>
          <w:sz w:val="18"/>
          <w:szCs w:val="18"/>
          <w:lang w:val="sr-Latn-CS"/>
        </w:rPr>
        <w:t>UP ’’POMORAVLJE’’ A.D.</w:t>
      </w: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voslav Veljković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2:00Z</dcterms:created>
  <dc:creator>Human</dc:creator>
  <dc:description/>
  <cp:keywords/>
  <dc:language>en-US</dc:language>
  <cp:lastModifiedBy>n</cp:lastModifiedBy>
  <cp:lastPrinted>2010-07-14T19:23:00Z</cp:lastPrinted>
  <dcterms:modified xsi:type="dcterms:W3CDTF">2010-07-14T17:23:00Z</dcterms:modified>
  <cp:revision>16</cp:revision>
  <dc:subject/>
  <dc:title/>
</cp:coreProperties>
</file>