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AD ’TRIVIT-MLIN’’  a.d., iz VRBAS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S ’’TRIVIT-MLIN’’  Mlinarska industrija – Vrbas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B  08284458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B  10219904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ww.trivitmlin.rs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šenje BD 2894 od 24/02/2005. godine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610  Proizvodnja mlinskih proizvod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 -07/06/2010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-07/06/2010.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 Intersig doo                                   182.549                   72,77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 MD Nini doo                                     49.608                   19,78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 Enigma International                           3.390                     1,36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 Jakšić Milorad                                        461                     0,19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 Celuška Ištvan                                       434                     0,18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 – 000 RSD dana 31/12/2009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51.03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50.884 akcije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IN kod   RSTRMLE41092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FI  kod   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’’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Confida-finodit’’ doo-Beogr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otska 1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rijana Lazić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ivojin Zorkić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jiljana Reljić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ejan Stanković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nko Tomović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g.prehr. VII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hr.tehn. - IV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g.tehn. VII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tističar IV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Hem.graf. V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amenik Direktora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’’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Monus’’doo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’’Monus’’ doo, Beograd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Zamenik Direkt. prodaje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’’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’’ ad, Beogr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ordinator prodaje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’’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’ ad, Beograd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vetnik Gen. Direktora</w:t>
            </w:r>
          </w:p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’’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’’ad,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ica Rudaković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na Milenković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obodan Ljubičić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cc. VII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konomista VI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cc VII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r. Saradnik za finans.plasmane ’’Invej’’ ad Beogr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Pekare ad – Pančev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tr. saradnik za finan. poslovanje  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’’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’’ ad - Beogr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214757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2147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 ( neto dobit / kapital ) -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sopstveni kapital ( neto dobit/sopst.kapital ) -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 gubitak – 000 R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4.2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 –( ukupne obaveze / pasiva ) -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7.0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stepen likvidnosti ( obrtna imovina/obaveze )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I stepen likvidnosti ( obrtna imovima-zalihe/obaveze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.76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.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neto obrtni kapital ( obrtna im.– kratkorocne obaveze ) -000 RS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 trgovi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 – aktuel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56.802.500,00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ruštvo nije isplaćivalo dividend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69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 ( neto dobit / kapital ) - %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sopstveni kapital ( neto dobit/sopst.kapital ) - %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 gubitak – 000 RSD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4.2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 –( ukupne obaveze / pasiva ) - %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7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stepen likvidnosti ( obrtna imovina/obaveze )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I stepen likvidnosti ( obrtna imovima-zalihe/obaveze 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.76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.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neto obrtni kapital ( obrtna im.– kratkorocne obaveze ) -000 RSD 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 bilo trgov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 – aktueln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56.802.500,00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ruštvo nije isplaćivalo dividend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12776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127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kratkoročne obaveze  su smanjena usled izostanka poslovanja tokom godin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zalihe su smanjene iz istih razlog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prihodi i rashodi su izostali zbog prestanka proizvodnj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finansijski rashodi se odnose na obračunate kamate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88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kratkoročne obaveze  su smanjena usled izostanka poslovanja tokom godine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zalihe su smanjene iz istih razlog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prihodi i rashodi su izostali zbog prestanka proizvodnje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finansijski rashodi se odnose na obračunate kamate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em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em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29083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Visina rezervi iznosi 141.000 dinara, koje su formirane na osnovu zakonskih propisa i akata AD. U 2009. godini ova sredstva nisu korišćen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2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Visina rezervi iznosi 141.000 dinara, koje su formirane na osnovu zakonskih propisa i akata AD. U 2009. godini ova sredstva nisu korišćen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ema takvih podata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ema takvih podata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nem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nem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Vrbasu,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13/07/2010</w:t>
        <w:tab/>
        <w:tab/>
        <w:tab/>
        <w:tab/>
        <w:tab/>
        <w:tab/>
        <w:t xml:space="preserve">     </w:t>
        <w:tab/>
        <w:tab/>
        <w:t>dipl.teh.Olivera Verac</w:t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13:00Z</dcterms:created>
  <dc:creator>brankica</dc:creator>
  <dc:description/>
  <cp:keywords/>
  <dc:language>en-US</dc:language>
  <cp:lastModifiedBy>Jelica Stevic</cp:lastModifiedBy>
  <cp:lastPrinted>2010-07-14T11:29:00Z</cp:lastPrinted>
  <dcterms:modified xsi:type="dcterms:W3CDTF">2010-07-14T11:13:00Z</dcterms:modified>
  <cp:revision>2</cp:revision>
  <dc:subject/>
  <dc:title>U Skladu sa članom 63</dc:title>
</cp:coreProperties>
</file>