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0"/>
        <w:gridCol w:w="319"/>
        <w:gridCol w:w="636"/>
        <w:gridCol w:w="452"/>
        <w:gridCol w:w="447"/>
        <w:gridCol w:w="97"/>
        <w:gridCol w:w="519"/>
        <w:gridCol w:w="472"/>
        <w:gridCol w:w="456"/>
        <w:gridCol w:w="572"/>
        <w:gridCol w:w="35"/>
        <w:gridCol w:w="307"/>
        <w:gridCol w:w="621"/>
        <w:gridCol w:w="467"/>
        <w:gridCol w:w="447"/>
        <w:gridCol w:w="97"/>
        <w:gridCol w:w="519"/>
        <w:gridCol w:w="472"/>
        <w:gridCol w:w="545"/>
        <w:gridCol w:w="518"/>
        <w:gridCol w:w="1017"/>
      </w:tblGrid>
      <w:tr>
        <w:trPr>
          <w:trHeight w:val="82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116/2006 i 37/200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, објављује се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ОД ИЗ ФИНАНСИЈСКИХ ИЗВЕШТАЈА ЗА 2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. ГОДИНУ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Т АГРОМЕХАНИКА АД БОЉЕВАЦ</w:t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 ОСНОВНИ ПОДА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МТ АГРОМЕХАНИКА А.Д. 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8749</w:t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ОРЂА СИМЕОНОВИЋА 25, БОЉЕВАЦ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4352</w:t>
            </w:r>
          </w:p>
        </w:tc>
      </w:tr>
      <w:tr>
        <w:trPr>
          <w:trHeight w:val="15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.14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.69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5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70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64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3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70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619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787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98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00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5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.27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17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79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828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.02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.721</w:t>
            </w:r>
          </w:p>
        </w:tc>
      </w:tr>
      <w:tr>
        <w:trPr>
          <w:trHeight w:val="422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тална средства намењена продаји и </w:t>
              <w:br/>
              <w:t>средства пословања које се обустављ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ратк. потраживања,пласмани и гот.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48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34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87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86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4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134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ГУБИТ. ИЗНАД ВИСИНЕ КАПИТАЛ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3.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864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8.417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1.864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17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0</w:t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1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10</w:t>
            </w:r>
          </w:p>
        </w:tc>
      </w:tr>
      <w:tr>
        <w:trPr>
          <w:trHeight w:val="225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0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ИЗВЕШТАЈ О ТОКОВИМА ГОТОВИНЕ ( у 000 дин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</w:r>
          </w:p>
        </w:tc>
        <w:tc>
          <w:tcPr>
            <w:tcW w:w="501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40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1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56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694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пословних акти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.39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.18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5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064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пословних акти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.16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.375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Пословна добитак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30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3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0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1</w:t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. ТОКОВИ ГОТОВИНЕ ИЗ АКТИВ. ИНВЕСТИРАЊ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69</w:t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инвест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2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883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стали расхо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.9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.806</w:t>
            </w:r>
          </w:p>
        </w:tc>
      </w:tr>
      <w:tr>
        <w:trPr>
          <w:trHeight w:val="49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.2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4.679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бит из редов. пословања </w:t>
              <w:br/>
              <w:t>пре опорезивањ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1.52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52.796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губитак пословања које се обустављ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 ПРЕ ОПОРЕЗИВАЊА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7.72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61.894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. ПОРЕЗ НА ДОБИ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4.73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0.32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Г. Одложени порески приходи/расходи периода 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 xml:space="preserve"> 1.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  <w:t>1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Нето прилив / одлив готовин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.99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.566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. НЕТО ДОБИТАК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.7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140</w:t>
            </w:r>
          </w:p>
        </w:tc>
      </w:tr>
      <w:tr>
        <w:trPr>
          <w:trHeight w:val="69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Г. СВЕГА ПРИЛИВИ ГОТОВИНЕ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16.848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93.96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.14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38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Ђ. НЕТО ПРИЛИВ / ОДЛИВ ГОТОВ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.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578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2. Умањена (разводњена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рада по акциј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492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. ГОТОВИНА НА КРАЈУ ОБРАЧУНСКОГ ПЕРИОДА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55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.9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.564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6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35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88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65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6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98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7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6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7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00</w:t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42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421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4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.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.89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6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561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.5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846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.170</w:t>
            </w:r>
          </w:p>
        </w:tc>
      </w:tr>
      <w:tr>
        <w:trPr>
          <w:trHeight w:val="465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ЗАКЉУЧНО МИШЉЕЊЕ РЕВИЗОРА  ИЕФ Д.О.О Београд О ФИНАНСИЈСКИМ ИЗВЕШТАЈИМ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ЗА 2009.ГОДИН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Финансијски извештаји приказују истинито и објективно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у свим материјално значајним аспектима, финансијско стање ИМТ Агромеханика а.д.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Бо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љ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евац,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а дан 31.децембра 200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.године, резултате пословања и новчане токове за годину која се завршава на тај дан, у складу са прописима Републике Србије.</w:t>
            </w:r>
          </w:p>
        </w:tc>
      </w:tr>
      <w:tr>
        <w:trPr>
          <w:trHeight w:val="75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0550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V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Није било значајних промена правног и финансијског положаја Друштва у 200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.годин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10550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ru-RU"/>
              </w:rPr>
              <w:t>МЕСТО И ВРЕМЕ ГДЕ СЕ МОЖЕ ИЗВРШИТИ УВИД У ФИНАНСИЈСКЕ ИЗВЕШТАЈЕ И ИЗВЕШТАЈ  НЕЗАВИСНОГ  РЕВИЗОРА</w:t>
            </w:r>
          </w:p>
        </w:tc>
      </w:tr>
      <w:tr>
        <w:trPr>
          <w:trHeight w:val="225" w:hRule="atLeast"/>
        </w:trPr>
        <w:tc>
          <w:tcPr>
            <w:tcW w:w="10550" w:type="dxa"/>
            <w:gridSpan w:val="2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вид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 Финансијске извештаје и извештај независног  ревизор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може се извршити сваког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радног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на у времену 9-14 часова, у седишту друштва ИМТ АГРОМЕХАНИКА А.Д., Бољевац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Ђорђа Симеонвића 25, Бољевац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55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У Бољевцу,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енерални 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ектор</w:t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.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.2010. године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нислав Рајић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1:00Z</dcterms:created>
  <dc:creator>Vesna</dc:creator>
  <dc:description/>
  <cp:keywords/>
  <dc:language>en-US</dc:language>
  <cp:lastModifiedBy>Vesna</cp:lastModifiedBy>
  <cp:lastPrinted>2009-06-24T13:19:00Z</cp:lastPrinted>
  <dcterms:modified xsi:type="dcterms:W3CDTF">2010-07-14T09:28:00Z</dcterms:modified>
  <cp:revision>18</cp:revision>
  <dc:subject/>
  <dc:title/>
</cp:coreProperties>
</file>