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PŠTI PODA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00"/>
        <w:gridCol w:w="12"/>
        <w:gridCol w:w="2148"/>
        <w:gridCol w:w="246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kraćeni naziv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D VIJADUKT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edišt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OVI SAD, LASLA GALA 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atični broj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8650748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IB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1 635 71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-mail adresa: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ešenje o upisu u registar privrednih subjekat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D 45220/2006 Agencija za privredne registr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-19337 Trgovinski sud u Novom Sadu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elatnost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400- proizvodnja ambalaže od drvet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zaposlenih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cionar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jveći akcionar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akcij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VONKO STJEPOV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1.5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7.3660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JELENA ROD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9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798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ZORAN ĆIROVI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9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10.7983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AKCIJSKI FOND 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5.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9.6427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dnost osnovnog kapital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.920.000,00 dina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zdatih akcija ( običnih i prioritetnih sa ISIN brojem i CFI kodom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30.12.2006.        50.475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IA  Obične akcije, na ime ESVUF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VIJAE12592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 izdatih akcija ( na osnovu člana 41. Zakona o privatizaciji)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7.09.2007.           4.561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IB Obične akcije, na ime ESVUFR RSVIJAE125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daci o zavisnim društvima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vlašćeni revizor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uzeće za reviziju „Confida finodit“ doo Beograd, Imotska broj 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slovno ime organizovanog tržišta na koje su uključene akcije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anberzansko tržišt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 Beograd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UPRAVI DRUŠT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83"/>
        <w:gridCol w:w="17"/>
        <w:gridCol w:w="46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UPRA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dsednik Upravnog odbor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LAŽO PEROVIĆ, 0501943810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niman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Zaposlen u               na radnom mestu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stvo u upravnim i nadzornim odborima drugih društav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e nakna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 poseduje akcije u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 Upravnog odbora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VONKO STJEPOVIĆ, 11129527104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niman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aposlen u               na radnom mestu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Članstvo u upravnim i nadzornim odborima drugih društav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e nakna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 poseduje akcije u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 Upravnog odbora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ILAN LUKIĆ, 01029548101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nimanj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V RAD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aposlen u               na radnom mestu      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 VIJADUKT NOVI SAD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ŠEF PROIZVODNJ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stvo u upravnim i nadzornim odborima drugih društav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e naknad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 poseduje akcije u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lanovi nadzornog odbor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dsednik- ZORAN ĆIROVI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- MILAN GRUBOR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lan- MILAN LUKI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a li Uprava Društva ima usvojen kodeks ponašanja i web sajt na kome je objavlje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OSLOVANJ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457"/>
        <w:gridCol w:w="690"/>
        <w:gridCol w:w="553"/>
        <w:gridCol w:w="137"/>
        <w:gridCol w:w="464"/>
        <w:gridCol w:w="226"/>
        <w:gridCol w:w="691"/>
        <w:gridCol w:w="259"/>
        <w:gridCol w:w="167"/>
        <w:gridCol w:w="264"/>
        <w:gridCol w:w="690"/>
        <w:gridCol w:w="95"/>
        <w:gridCol w:w="595"/>
        <w:gridCol w:w="69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eštaj Uprave o realizaciji usvojene poslovne politik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ršeno je ulaganj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ovećanje zaposlenosti 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osečan broj zaposlenih u 2008. godini je iznosio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rosečan broj zaposlenih u 2009. godini je iznosio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većanje proizvodnje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 2008. godini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 2009. godini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NALIZA POSLOVANJA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23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naliza ostvarenih prih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 tabela broj 1 u prilogu), prihoda po delatnostima, opis osnovnih proizvoda i usluga-</w:t>
            </w:r>
            <w:r>
              <w:rPr>
                <w:lang w:val="sr-Latn-CS"/>
              </w:rPr>
              <w:t xml:space="preserve"> UKUPNI PRIHODI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hodi od prodaje 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6.758 </w:t>
            </w:r>
          </w:p>
        </w:tc>
      </w:tr>
      <w:tr>
        <w:trPr>
          <w:trHeight w:val="35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hodi od usluga 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7</w:t>
            </w:r>
          </w:p>
        </w:tc>
      </w:tr>
      <w:tr>
        <w:trPr>
          <w:trHeight w:val="15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prihodi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2</w:t>
            </w:r>
          </w:p>
        </w:tc>
      </w:tr>
      <w:tr>
        <w:trPr>
          <w:trHeight w:val="28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z. Kursne razlike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obici od prodaje nekretnina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85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manjenje vrednosti zaliha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6</w:t>
            </w:r>
          </w:p>
        </w:tc>
      </w:tr>
      <w:tr>
        <w:trPr>
          <w:trHeight w:val="28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PRIHODI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942</w:t>
            </w:r>
          </w:p>
        </w:tc>
      </w:tr>
      <w:tr>
        <w:trPr>
          <w:trHeight w:val="18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naliza ostvarenih rashod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( tabela broj 2 u prilogu)-</w:t>
            </w:r>
            <w:r>
              <w:rPr>
                <w:lang w:val="sr-Latn-CS"/>
              </w:rPr>
              <w:t xml:space="preserve"> UKUPNI RASHODI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bavna vrednost prodate robe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758</w:t>
            </w:r>
          </w:p>
        </w:tc>
      </w:tr>
      <w:tr>
        <w:trPr>
          <w:trHeight w:val="1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oškovi materijala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33</w:t>
            </w:r>
          </w:p>
        </w:tc>
      </w:tr>
      <w:tr>
        <w:trPr>
          <w:trHeight w:val="1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oškovi zarada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90</w:t>
            </w:r>
          </w:p>
        </w:tc>
      </w:tr>
      <w:tr>
        <w:trPr>
          <w:trHeight w:val="1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oškovi amortizacije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089</w:t>
            </w:r>
          </w:p>
        </w:tc>
      </w:tr>
      <w:tr>
        <w:trPr>
          <w:trHeight w:val="1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i rashodi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110</w:t>
            </w:r>
          </w:p>
        </w:tc>
      </w:tr>
      <w:tr>
        <w:trPr>
          <w:trHeight w:val="1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i rashodi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54</w:t>
            </w:r>
          </w:p>
        </w:tc>
      </w:tr>
      <w:tr>
        <w:trPr>
          <w:trHeight w:val="1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I RASHODI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73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Analiza rezultata poslovanj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 tabela broj 3 u prilogu)-</w:t>
            </w:r>
            <w:r>
              <w:rPr>
                <w:lang w:val="sr-Latn-CS"/>
              </w:rPr>
              <w:t xml:space="preserve"> DOBITAK PRE OPOREZIVANJ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4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Osnovni pokazatelji poslovanja ( tabela broj 4 u prilogu)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OLVENTNOST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 gotovina u odnosu na kratkoročne obaveze % )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195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IKVIDNOST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 obrtna imovina prema obavezama % )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787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EKONOMIČNOST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odnos ukupnih prihoda i ukupnih rashoda % )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6.0618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.4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NTABILNOST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</w:t>
            </w:r>
            <w:r>
              <w:rPr>
                <w:sz w:val="20"/>
                <w:szCs w:val="20"/>
                <w:lang w:val="sr-Latn-CS"/>
              </w:rPr>
              <w:t xml:space="preserve"> bruto dobitak prema ukupnoj aktivi %)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4.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LOVNI NETO DOBITAK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7.79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4.5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češće obaveza u ukupnoj pasivi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4.5.3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i III stepen likvidnosti     I stepen 0.10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                             </w:t>
            </w:r>
            <w:r>
              <w:rPr>
                <w:lang w:val="sr-Latn-CS"/>
              </w:rPr>
              <w:t>III stepen 0.1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19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tna imovina prema obavezama %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5787%</w:t>
            </w:r>
          </w:p>
        </w:tc>
      </w:tr>
      <w:tr>
        <w:trPr>
          <w:trHeight w:val="1122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otovina u odnosu na kratkoročne obaveze koje najpre dospevaju 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7195%</w:t>
            </w:r>
          </w:p>
        </w:tc>
      </w:tr>
      <w:tr>
        <w:trPr>
          <w:trHeight w:val="41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4.5.4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ena akcija- najviša i najniža u izveštajnom periodu, ako se trgovalo ( redovne )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jniža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Najviša</w:t>
            </w:r>
          </w:p>
        </w:tc>
      </w:tr>
      <w:tr>
        <w:trPr>
          <w:trHeight w:val="41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4.5.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4.5.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splaćena dividenda po redovnoj i prioritetnoj akciji za poslednje tri godine, pojedinačno po godinama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8. godina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09. godina</w:t>
            </w:r>
          </w:p>
        </w:tc>
      </w:tr>
      <w:tr>
        <w:trPr>
          <w:trHeight w:val="4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3.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NFORMACIJE O OSTVARENJIMA DRUŠTVA PO SEGMENTIMA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( na proizvodnoj i geografskoj osnovi ) u skladu sa zahtevima MRS 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drugim segmentima u okviru istog društv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zultatima svakog segment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i i obavezama segment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5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lavnim kupcima i dobavljačima ( koji učestvuju sa više od 10% u ukupnom prihodu, tj. Ukupnim obavezama društva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5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avljači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5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pci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vesti i objasniti svaku promenu veću od 10% u odnosu na prethodnu godinu u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movini i obavezama ( iz finasijskih izveštaja)</w:t>
            </w:r>
          </w:p>
        </w:tc>
      </w:tr>
      <w:tr>
        <w:trPr>
          <w:trHeight w:val="27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lihe su uvećane za blizu ___% i to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lihe su povećane sa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lihe poluproizvoda-nedovršene proizvodnje su povećane sa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lihe su povećane sa</w:t>
            </w:r>
          </w:p>
        </w:tc>
      </w:tr>
      <w:tr>
        <w:trPr>
          <w:trHeight w:val="27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otraživanja su 2.420 hiljada dinara od čega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ino potraživanja u iznosu od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maća potraživanja su</w:t>
            </w:r>
          </w:p>
        </w:tc>
      </w:tr>
      <w:tr>
        <w:trPr>
          <w:trHeight w:val="276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420 hiljada dinara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tkoročni finansijski plasmani su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otovinski ekvivalenti i gotovina su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95 hiljada dinara</w:t>
            </w:r>
          </w:p>
        </w:tc>
      </w:tr>
      <w:tr>
        <w:trPr>
          <w:trHeight w:val="13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DV i AVR su 288 hiljada dinara, i to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traživanja za PDV su</w:t>
            </w:r>
          </w:p>
        </w:tc>
        <w:tc>
          <w:tcPr>
            <w:tcW w:w="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AVR su</w:t>
            </w:r>
          </w:p>
        </w:tc>
      </w:tr>
      <w:tr>
        <w:trPr>
          <w:trHeight w:val="113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oškovi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đen je novi projekat u vrednosti od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istraživanja</w:t>
            </w:r>
          </w:p>
        </w:tc>
      </w:tr>
      <w:tr>
        <w:trPr>
          <w:trHeight w:val="13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88 hiljada dinara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pital je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.920 hiljada dina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ubitak je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9.920 hiljada dina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goročne obaveze su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652 hiljada dinar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ugor. Obaveze na ime rezerv.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e dugoročne obaveze u 2009. godini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ratkoročne finansijske obaveze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.509 hiljada dinara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e obaveze iz poslovanj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743 hiljada dinara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stale kratkoročne obaveze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649 hiljada dinara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1.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aveze po osnovu PDV i ostalih javnih prihod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7 hiljada dinara</w:t>
            </w:r>
          </w:p>
        </w:tc>
      </w:tr>
      <w:tr>
        <w:trPr>
          <w:trHeight w:val="13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/ gubitku društva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bit pre oporezivanja iznosi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Gubitak prethodne godine iznosi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spodela</w:t>
            </w:r>
          </w:p>
        </w:tc>
      </w:tr>
      <w:tr>
        <w:trPr>
          <w:trHeight w:val="13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269 hiljada dinara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.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kriće gubitka iz ranijih godin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.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% za dividende akcionarim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.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% bonusa zaposlenim radnicim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2.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raspoređena dobit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</w:t>
            </w:r>
          </w:p>
        </w:tc>
      </w:tr>
      <w:tr>
        <w:trPr>
          <w:trHeight w:val="32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vesti slučajeve kod kojih postoji neizvesnost naplate prihoda ili mogućih budućih troškova koji mogu značajno uticati na finansijsku poziciju društva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EPRO Apatin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86.450,80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AKSEL Apatin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8.519,67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RFON Apatin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7.620,67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pović Petar Novi Sad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1.600,00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VNIĆ beton Lazarevac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0.354,30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LIPLAST Apatin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6.235,57</w:t>
            </w:r>
          </w:p>
        </w:tc>
      </w:tr>
      <w:tr>
        <w:trPr>
          <w:trHeight w:val="3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30.781,01</w:t>
            </w:r>
          </w:p>
        </w:tc>
      </w:tr>
      <w:tr>
        <w:trPr>
          <w:trHeight w:val="13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porna potraživanja u iznosu od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130 hiljada dinara</w:t>
            </w:r>
          </w:p>
        </w:tc>
      </w:tr>
      <w:tr>
        <w:trPr>
          <w:trHeight w:val="134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formacije o sopstvenim akcijama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je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icanje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aja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ništenje</w:t>
            </w:r>
          </w:p>
        </w:tc>
      </w:tr>
      <w:tr>
        <w:trPr>
          <w:trHeight w:val="13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laganja u istraživanje i razvoj osnovne delatnosti, informacione tehnologije i ljudske resurse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>
          <w:trHeight w:val="369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vesti 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8. godina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9. godina</w:t>
            </w:r>
          </w:p>
        </w:tc>
      </w:tr>
      <w:tr>
        <w:trPr>
          <w:trHeight w:val="36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znos rezer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čin formiranja rezervi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Upotreba rezer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vesti sve bitne poslovne događaje koji su se desili od dana bilansiranja do dana podnošenja izveštaja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ma bitnih poslovnih događaja </w:t>
            </w:r>
          </w:p>
        </w:tc>
      </w:tr>
      <w:tr>
        <w:trPr>
          <w:trHeight w:val="3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brazložiti i ostale bitne promene podataka sadržanih u prospektu a koji nisu napred navadeni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ma </w:t>
            </w:r>
          </w:p>
        </w:tc>
      </w:tr>
      <w:tr>
        <w:trPr>
          <w:trHeight w:val="36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vizija finansijskih izveštaja za 2009. godinu je urađena od strane 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CONFIDA FINODIT“ doo Beograd Imotska broj 1</w:t>
            </w:r>
          </w:p>
        </w:tc>
      </w:tr>
      <w:tr>
        <w:trPr>
          <w:trHeight w:val="36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obijeno mišljenje </w:t>
            </w:r>
          </w:p>
        </w:tc>
        <w:tc>
          <w:tcPr>
            <w:tcW w:w="5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nansijski izveštaj Akcionarskog društva "Vijadukt" iz Novog Sada ne prikazuju istinito i objektivno stanje imovine, obaveza i kapitala na dan 31.12.2009. godine, niti rezultat poslovanja, novčane tokove i promene na kapitalu za godinu koja se završava na taj dan, u skladu sa Međunarodnim standardima finansijskog izveštavanja i Međunarodnim računovodstvenim standardima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akcionara je na sednici održanoj 30.06.2010. godine usvojila finansijske izveštaje za 2009. godinu kao i mišljenje revizora na finansijske izveštaje za 2009. godin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sr-Latn-CS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</w:t>
    </w:r>
    <w:r>
      <w:rPr>
        <w:lang w:val="sr-Latn-CS"/>
      </w:rPr>
      <w:t>AD „VIJADUKT“</w:t>
    </w:r>
  </w:p>
  <w:p>
    <w:pPr>
      <w:pStyle w:val="Normal"/>
      <w:jc w:val="right"/>
      <w:rPr>
        <w:lang w:val="sr-Latn-CS"/>
      </w:rPr>
    </w:pPr>
    <w:r>
      <w:rPr>
        <w:lang w:val="sr-Latn-CS"/>
      </w:rPr>
    </w:r>
  </w:p>
  <w:p>
    <w:pPr>
      <w:pStyle w:val="Footer"/>
      <w:jc w:val="right"/>
      <w:rPr/>
    </w:pPr>
    <w:r>
      <w:rPr>
        <w:lang w:val="sr-Latn-CS"/>
      </w:rPr>
      <w:t xml:space="preserve">M.P.                       ______________________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CS"/>
      </w:rPr>
    </w:pPr>
    <w:r>
      <w:rPr>
        <w:lang w:val="sr-Latn-CS"/>
      </w:rPr>
      <w:t>AD „VIJADUKT“</w:t>
    </w:r>
  </w:p>
  <w:p>
    <w:pPr>
      <w:pStyle w:val="Normal"/>
      <w:rPr>
        <w:lang w:val="sr-Latn-CS"/>
      </w:rPr>
    </w:pPr>
    <w:r>
      <w:rPr>
        <w:lang w:val="sr-Latn-CS"/>
      </w:rPr>
      <w:t>NOVI SAD</w:t>
    </w:r>
  </w:p>
  <w:p>
    <w:pPr>
      <w:pStyle w:val="Normal"/>
      <w:rPr>
        <w:lang w:val="sr-Latn-CS"/>
      </w:rPr>
    </w:pPr>
    <w:r>
      <w:rPr>
        <w:lang w:val="sr-Latn-CS"/>
      </w:rPr>
      <w:t>Dana: 09.07.2010. godine</w:t>
    </w:r>
  </w:p>
  <w:p>
    <w:pPr>
      <w:pStyle w:val="Normal"/>
      <w:rPr>
        <w:lang w:val="sr-Latn-CS"/>
      </w:rPr>
    </w:pPr>
    <w:r>
      <w:rPr>
        <w:lang w:val="sr-Latn-CS"/>
      </w:rPr>
    </w:r>
  </w:p>
  <w:p>
    <w:pPr>
      <w:pStyle w:val="Normal"/>
      <w:jc w:val="center"/>
      <w:rPr>
        <w:lang w:val="sr-Latn-CS"/>
      </w:rPr>
    </w:pPr>
    <w:r>
      <w:rPr>
        <w:lang w:val="sr-Latn-CS"/>
      </w:rPr>
      <w:t xml:space="preserve">GODIŠNJI IZVEŠTAJ O POSLOVANJU- FINANSIJSKI IZVEŠTAJI </w:t>
    </w:r>
  </w:p>
  <w:p>
    <w:pPr>
      <w:pStyle w:val="Normal"/>
      <w:jc w:val="center"/>
      <w:rPr>
        <w:lang w:val="sr-Latn-CS"/>
      </w:rPr>
    </w:pPr>
    <w:r>
      <w:rPr>
        <w:lang w:val="sr-Latn-CS"/>
      </w:rPr>
      <w:t>ZA 2009. GODINU</w:t>
    </w:r>
  </w:p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34:00Z</dcterms:created>
  <dc:creator>Amos-univerzal</dc:creator>
  <dc:description/>
  <cp:keywords/>
  <dc:language>en-US</dc:language>
  <cp:lastModifiedBy>Amos-univerzal</cp:lastModifiedBy>
  <cp:lastPrinted>2010-07-10T13:52:00Z</cp:lastPrinted>
  <dcterms:modified xsi:type="dcterms:W3CDTF">2010-07-10T11:53:00Z</dcterms:modified>
  <cp:revision>54</cp:revision>
  <dc:subject/>
  <dc:title>AD „VIJADUKT“</dc:title>
</cp:coreProperties>
</file>