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osnovu člana 276. člana 313. Zakona o privrednim društvima ( Sl.Gl. broj 125/04) i na osnovu člana 64. Zakona o tržištu hartija od vrednosti i drugih finansijskih instrumenata   (Sl.Gl.RS. broj 47/06 ) i članova 6. i 7. Pravilnika o sadržini i načinu izveštavanja javnih društava ( Sl.Gl.RS broj 102/06 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ionarsko društvo za održavanje i  izgradnju magistralnih i regionalnih puteva ,,Putevi’’ Čač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lica 600 broj 2 matični broj 17041975, šifra delatnosti 45 230 izgradnja saobraćajnica, aerodromskih pista i sportskih tere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AVLJUJ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RŽAVANJU REDOVNE SKUPŠTINE AKCION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dovna Skupština akcionara održana je dana 29.6.2010. godine sa početkom u 10 časova u prostorijama ,,Strabag’’– a d.o.o u ulici Antifašističke borbe 13 a. u Beogradu i na osnovu redovno objavljenog Dnevnog reda  donete su  s l e d e ć 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D L U K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dluka o izboru predsednika skupštine akciona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dluka o usvajanju zapisnika sa godišnje skupštine akcionara održan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0.06.2009. godin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svajanju finansijskog izveštaja za 2009. godinu sa stanjem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dan 31.12.2009. godi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dluka o pokriću gubitak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svajanju izveštaja Revizora  za 2009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dluka o izboru nezavisnog revizora za 2010. godin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zboru članova Upravnog odbor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zboru internog revizor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svajanju izveštaja o poslovanju društva i nameravanoj poslovnoj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lit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80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IREK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Dragan Ršumović dipl.građ.inž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28:00Z</dcterms:created>
  <dc:creator>Bauholding Strabag AG</dc:creator>
  <dc:description/>
  <cp:keywords/>
  <dc:language>en-US</dc:language>
  <cp:lastModifiedBy>Bauholding Strabag AG</cp:lastModifiedBy>
  <cp:lastPrinted>2009-07-07T14:45:00Z</cp:lastPrinted>
  <dcterms:modified xsi:type="dcterms:W3CDTF">2010-07-12T06:28:00Z</dcterms:modified>
  <cp:revision>2</cp:revision>
  <dc:subject/>
  <dc:title>Na osnovu člana 276 člana 313</dc:title>
</cp:coreProperties>
</file>