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  47/2006) i čl. 6,  7. i 8.  Pravilnika o sadržini i načinu izveštavanja javnih društava i obaveštavanju o posedovanju akcija sa pravom glasa ("Službeni glasnik RS" br. 100/2006, 116/2006 i 37/09)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ODRŽANOJ  GODIŠNJOJ 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 29.6.2010. godine, održana je godišnja Skupština akcionara Trgovinskog akcionarskog društva "C MARKET", Beograd,  u sedištu Društva, Čika Ljubina br. 9,  sa početkom u 14 časova, na kojoj su donete sledeće  odluk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izboru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zapisnika sa godišnje  sednice  Skupštine, održane  dana 26.6.2009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Odluka o usvajanju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"C market" a.d.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2009. godinu, </w:t>
      </w:r>
      <w:r>
        <w:rPr>
          <w:rFonts w:cs="Arial" w:ascii="Arial" w:hAnsi="Arial"/>
          <w:sz w:val="18"/>
          <w:szCs w:val="18"/>
          <w:lang w:val="sr-Latn-CS"/>
        </w:rPr>
        <w:t>sa Izveštajem o radu generalnog direktora, kao sastavnim delom Izveštaja o poslovanju, sa Izveštajem revizora</w:t>
      </w:r>
      <w:r>
        <w:rPr>
          <w:rFonts w:cs="Arial" w:ascii="Arial" w:hAnsi="Arial"/>
          <w:sz w:val="18"/>
          <w:szCs w:val="18"/>
          <w:lang w:val="sl-SI"/>
        </w:rPr>
        <w:t>, mišljenjem Nadzornog 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 usvajanju Izveštaja o radu Upravnog odbora  "C market" a.d. za 2009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Odluka o  usvajanju Izveštaja o radu Nadzornog odbora  "C market" a.d. za 2009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luka o  usvajanju Biznis plana  </w:t>
      </w:r>
      <w:r>
        <w:rPr>
          <w:rFonts w:cs="Arial" w:ascii="Arial" w:hAnsi="Arial"/>
          <w:sz w:val="18"/>
          <w:szCs w:val="18"/>
          <w:lang w:val="sr-Latn-CS"/>
        </w:rPr>
        <w:t>"</w:t>
      </w:r>
      <w:r>
        <w:rPr>
          <w:rFonts w:cs="Arial" w:ascii="Arial" w:hAnsi="Arial"/>
          <w:color w:val="000000"/>
          <w:sz w:val="18"/>
          <w:szCs w:val="18"/>
        </w:rPr>
        <w:t>C market“ a.d. za 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Odluka o utvrđivanju isteka mandata  i o produžetku mandata članovim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Odluka o utvrđivanju isteka mandata članovima Nadzornog odbora   i o izboru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zboru Revizora Društva za 2010. godinu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NI DI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ojislav Glavin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31555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31555e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9:00Z</dcterms:created>
  <dc:creator>korisnik</dc:creator>
  <dc:description/>
  <dc:language>en-US</dc:language>
  <cp:lastModifiedBy>jovanobi</cp:lastModifiedBy>
  <cp:lastPrinted>2010-07-13T12:08:00Z</cp:lastPrinted>
  <dcterms:modified xsi:type="dcterms:W3CDTF">2010-07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