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„</w:t>
      </w:r>
      <w:r>
        <w:rPr>
          <w:rFonts w:cs="Calibri" w:ascii="Calibri" w:hAnsi="Calibri"/>
          <w:b/>
          <w:lang w:val="sr-Latn-CS"/>
        </w:rPr>
        <w:t>INTERSERVIS“ A.d. NOVI SAD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Sedište: Futog, Železnička 17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Šifra delatnosti: 50300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Matični broj: 08152179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Poreski identifikacioni broj: 100187616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osnovu člana 64. Zakona o tržištu hartija od vrednosti i drugih finansijskih instrumenata (Službeni glasnik RS br.47/2006) i članova 6. i 7 Pravilnika o sadržini i načinu izveštavanja javnih društava i obaveštavanju o posedovanju akcija sa pravom glasa (Službeni glasnik RS br. 100/2006, 116/2006) „INTERSERVIS“ akcionarsko društvo za unutrašnju i spoljnu trgovinu Novi Sad, Futog, Železnička 17  u daljem tekstu : (Društvo) objavljuje: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ZVEŠTAJ O ODRŽANOJ GODIŠNJOJ SKUPŠTINI AKCIONARA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Godišnja Skupština akcionara Društva održana je dana 29.06.2010. godine u 10,00 časova u sedištu Društva u Futogu, Železnička broj 17. Na sednici godišnje Skupštine akcionara donete su sledeće odluke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usvajanje Zapisnika broj 225 sa  redovne sednice Skupštine Društva održane 29.06.2009. god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usvajanju finansijskog izveštaja Društva za 2009. godinu i izveštaj  Revizora za 2009. godin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usvajanju izveštaja Upravnog odbo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Latn-CS"/>
        </w:rPr>
        <w:t>Odluka o usvajanju izveštaja Nadzor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izboru „FOCUS TEAM“ – REVIZIJA d.o.o. Novi Beograd, Palmira Toljatija 5/3 za Revizora za 2010. godin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utvrdjivanju isteka mandata predsedniku i članovima Nadzor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izboru predsednika i članova Nadzornog odbora Društva.</w:t>
      </w:r>
    </w:p>
    <w:p>
      <w:pPr>
        <w:pStyle w:val="Normal"/>
        <w:ind w:left="627" w:hanging="0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</w:t>
      </w:r>
      <w:r>
        <w:rPr>
          <w:rFonts w:cs="Calibri" w:ascii="Calibri" w:hAnsi="Calibri"/>
          <w:lang w:val="sr-Latn-CS"/>
        </w:rPr>
        <w:t>Za  predsenika Nadzornog odbora izabrana je: Vesna Rilak,a za članove:</w:t>
      </w:r>
    </w:p>
    <w:p>
      <w:pPr>
        <w:pStyle w:val="Normal"/>
        <w:ind w:left="627" w:hanging="0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</w:t>
      </w:r>
      <w:r>
        <w:rPr>
          <w:rFonts w:cs="Calibri" w:ascii="Calibri" w:hAnsi="Calibri"/>
          <w:lang w:val="sr-Latn-CS"/>
        </w:rPr>
        <w:t xml:space="preserve">Sanja Ivkov i Tamara Cvetković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utvrdjivanju isteka mandata članovima Uprav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a o izboru članova Upravnog odbora Društva.</w:t>
      </w:r>
    </w:p>
    <w:p>
      <w:pPr>
        <w:pStyle w:val="Normal"/>
        <w:ind w:left="987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Za članove Upravnog odbora Društva izabrani s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Vojislav Bošković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iloš Mahović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ikola Božović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504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eneralni direktor Društva</w:t>
      </w:r>
    </w:p>
    <w:p>
      <w:pPr>
        <w:pStyle w:val="Normal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ind w:left="504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</w:t>
      </w:r>
    </w:p>
    <w:p>
      <w:pPr>
        <w:pStyle w:val="Normal"/>
        <w:ind w:left="5040" w:hanging="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</w:t>
      </w:r>
      <w:r>
        <w:rPr>
          <w:rFonts w:cs="Calibri" w:ascii="Calibri" w:hAnsi="Calibri"/>
          <w:lang w:val="sr-Latn-CS"/>
        </w:rPr>
        <w:t>Vojislav Bošković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</w:t>
      </w:r>
    </w:p>
    <w:sectPr>
      <w:type w:val="nextPage"/>
      <w:pgSz w:w="12240" w:h="15840"/>
      <w:pgMar w:left="1644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eorgia" w:hAnsi="Georgia" w:cs="Arial"/>
      <w:b/>
      <w:bCs/>
      <w:shadow/>
      <w:color w:val="000054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7:00Z</dcterms:created>
  <dc:creator>user</dc:creator>
  <dc:description/>
  <cp:keywords/>
  <dc:language>en-US</dc:language>
  <cp:lastModifiedBy>sit</cp:lastModifiedBy>
  <cp:lastPrinted>2009-06-26T09:26:00Z</cp:lastPrinted>
  <dcterms:modified xsi:type="dcterms:W3CDTF">2010-07-08T08:47:00Z</dcterms:modified>
  <cp:revision>2</cp:revision>
  <dc:subject/>
  <dc:title>NAPREDAK STARA PAZOVA</dc:title>
</cp:coreProperties>
</file>