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STAVA AUTO PROMET, a.d. Novi Sa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GENERALNI DIREK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 o v i   S a 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onarsko društvo za promet i održavanje vozila ZASTAVA AUTO PROMET ,Novi Sad, ul. Temerinska br.37 izda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SAOPŠTENJE O ODRŽAVANJU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GODIŠNJE SKUPŠTINE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odišnja skupština akcionara održana je 28.06.2010.god. sa početkom u 12,00 sati u sedištu Društva, Temerinska br.37 u Novom Sad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sednici skupštine donete su sledeće bitne odluk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finansijskog izveštaja za 2009.godinu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izveštaja o izvršenoj reviziji finansijskog izveštaja za 2009.godin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delegiranju izbora revizora za poslovnu 2010.god. Upravnom odbor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članova Upravnog odbora-izabrani su Zoran Živković, Miroslav Ristić i Dragana Milovanov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opštenje je sastavljeno u skladu sa čl. 64 Zakonao tržištu hartija od vrednosti i dr.finansijskih dokumenata i čl. 6. i 7 Pravilnika o sadržini i načinu izveštavanja javnih društa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sr-Latn-CS"/>
        </w:rPr>
        <w:t>U Novom Sadu , dana 01.07.2010.god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ZASTAVA AUTO PROMET, a.d. Novi S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G e n e r a l n i   d i r e k t o r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Aleksandar Stošić, dipl.inž.ma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49:00Z</dcterms:created>
  <dc:creator>Valentina Maric</dc:creator>
  <dc:description/>
  <cp:keywords/>
  <dc:language>en-US</dc:language>
  <cp:lastModifiedBy>Info</cp:lastModifiedBy>
  <cp:lastPrinted>2009-06-15T15:22:00Z</cp:lastPrinted>
  <dcterms:modified xsi:type="dcterms:W3CDTF">2010-07-02T07:02:00Z</dcterms:modified>
  <cp:revision>8</cp:revision>
  <dc:subject/>
  <dc:title>ZASTAVA PROMET-ARENA MOTORS, a</dc:title>
</cp:coreProperties>
</file>