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osnovu  člana 63.  i  64.  Zakona o  tržištu   hartija  od   verdnosti  i  drugih finansijskih  instrumenata (Sl. glasnik RS br. 47/06) i  člana 6.,7., i 8.Pravilnika  o  sadržini  i  načinu  izveštavanja javnih  Društava i  obaveštavanju  o  posedovanju  akcija sa  pravom  glasa (Sl. glasnik  RS br.100/06) Ribarsko   gazdinstvo  „Ečka“ ad  Lukino  Selo,objavlju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IZVEŠTAJ  O   BITNOM   DOGAĐAJ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ana  14.07.2010.godine ,održana  je  vanredna   sednica Skupštine  akcionara Ribarskog   gazdinstva „Ečka“  ad Lukinom   Selo, u  13h u  sedištu  Društva,na  kojoj su  većinom glasova  donete   sledeće  Odluke: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Otvaranje sednice Skupštine akcionara, izbor predsednika skupštine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Prezentovanje izveštaja – spiska učesnika i utvrdjivanje kvoruma za rad sednice Skupštine akcionara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Imenovanje zapisničara, imenovanje dva overivača zapisnika i Komisije za glasanje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Usvajanje dnevnog reda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Usvajanje  zapisnika sa III redovne  sednice Skupštine  akcionara održane  dana  23.06.2010.godine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Donošenje Odluke o izdavanju običnih akcija bez javne  ponude radi  zamene postojećih akcija zbog promene njihove nominalne vrednosti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Donošenje Odluke o Izmenama i dopunama osnivačkog akta društva od  30.05.2007.godine.</w:t>
      </w:r>
    </w:p>
    <w:p>
      <w:pPr>
        <w:pStyle w:val="Normal"/>
        <w:ind w:left="36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  Lukinom Selu,14.07.2010.                                           Predsednik  Skupštine  akcion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Vladislav  Radišić,dipl.ing.s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8:00Z</dcterms:created>
  <dc:creator>Danijela</dc:creator>
  <dc:description/>
  <dc:language>en-US</dc:language>
  <cp:lastModifiedBy>Danijela</cp:lastModifiedBy>
  <cp:lastPrinted>2010-06-23T12:38:00Z</cp:lastPrinted>
  <dcterms:modified xsi:type="dcterms:W3CDTF">2010-07-14T10:47:00Z</dcterms:modified>
  <cp:revision>30</cp:revision>
  <dc:subject/>
  <dc:title/>
</cp:coreProperties>
</file>