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1595" cy="142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Na osnovu člana 66. Zakona o tržištu hartije od vrednosti drugih finansijskih instrumen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“Službeni glasnik RS” br.47/2006) i član 3. Pravilnika o sadržini i načinu izveštavanja javnih društava i obaveštavanju o posedovanju akcija sa pravnom glasa (“Službeni glasnik RS”, br.100/2006), objavljuje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ZVODA IZ FINANSIJSKIH IZVEŠTAJA ZA 2009. GODIN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’’MLINPRODUKT’’AD A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OSNOVNI  PODAC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97"/>
        <w:gridCol w:w="2303"/>
        <w:gridCol w:w="28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kraćeni naziv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’’Mlinprodukt’’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 Matični broj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2203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Adresa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da, Veliki put b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 PIB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923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FINASIJSKI IZVEŠTA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LANS  STANJA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3118"/>
        <w:gridCol w:w="992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 STAL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0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Neuplaćeni upis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Osnov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Gud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.Neuplaćeni upisani kapi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materijalna ulag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Nekretnine, postroje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oprema i biološ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Revalorizacione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ugoročni finans. pla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. Neraspoređivan do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 OBRT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Gu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.Zal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tkuplj.sop.ak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.Stalna sredstva nemen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rod.i sredstvo poslo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koje se obust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. DUGOROČ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REZERVISAN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I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.9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Kratkoročna potraživa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lasmani i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Dugoročna rezervi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Dug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9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 POSLOV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Kratk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0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. GUB. IZN. VIS. K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obav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. UKUPNA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. UKUP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Đ. VANBIL.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. VANBILANS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ZVEŠTAJ O TOKOVIMA GOTOVINE                         BILANS  USPE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( u 000 din)                                                              ( u 000 din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94"/>
        <w:gridCol w:w="994"/>
        <w:gridCol w:w="3123"/>
        <w:gridCol w:w="994"/>
        <w:gridCol w:w="994"/>
      </w:tblGrid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TOKOVI GOTOV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POSLOVNE AKTIV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PRIHODI I RASHO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REDOVNOG POSLO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 Pri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4.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.6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.Poslovn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7.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09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9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.4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.Poslovn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.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.638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.Poslovni dobit./gub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.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53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. INV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.Finansijsk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5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.Prilivi gotovine iz aktiv.inv.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.Finansijsk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7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in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1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Ostal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8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.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8.1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stal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8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IV. FINANSI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I.Dobitak/gubitak i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redovnog poslovanja pre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oporezivan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84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Prilivi gotovine iz akt.f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7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inan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 Neto dobitak/gubi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oslovanja koje se obusta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18.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DOBITAK/GUBIT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 OPOREZIVAN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84</w:t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SVEGA PRI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2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POREZ  NA DOB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.odlož.porez rashoda p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.odlož.porez prihoda p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SVEGA OD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5.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4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.ISPLAĆENA LIČNA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M. POSLODAV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.NETO PRILIVI/ODLI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NETO DOBITAK/GU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69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GOTOV. NA POČET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OBRAČ.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Đ.NETO DOBITAK KOJ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.MANJ.ULAGAČ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POZIT./NEGAT. KUR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RAZL. PO OS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R. GO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NETO DOBITAK KO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AD.VLASNIC.MA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AVNOG 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.GOTOVINE NA KRA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OBRAČUNSKOG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ZARADA PO AKCI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. Osnovna zarada po akcij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. Umanj. razdv. zar. po akci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PROMENAMA  NA KAPITALU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ab/>
        <w:t xml:space="preserve">   2008.                                                    </w:t>
        <w:tab/>
        <w:t>2009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njen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novn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uplać. upis. 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iona pre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val. 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aspor.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ubitak do vis.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kup. sopst.a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.06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ZAKLJUČNO MIŠLJENJE REVIZORA  “CONFIDA-FINODIT” D.O.O. BEOGRAD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O FINANSIJSKIM IZVEŠTAJ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 mišljenju revizora, osim za efekte koji se odnose na aktivna vremenska razgraničenja – neto efekti obračunate ugovorene valutne klauzule, finansijski izveštaji prikazuju istinito i objektivno, po svim materijalno značajnim pitanjima, finansijski položaj društva na dan 31.12.2009. godine, kao i rezultate njihovog poslovanja i tokove gotovine za godinu koja se završava na taj dan, u skladu sa računovodstvenim propisima važećim u Republici Srbiji i računovostvenim politikama obelodanjenim u napomeni 2.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NAČAJNE  PROMENE  PRAVNOG  I  FINANSIJSKOG  POLOŽAJA DRUŠTVA I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DRUGE VAŽNE PROMENE PODATAKA SADRŽANIH U PROSPEKTU IZ IZDAVANJE   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ODNOSNO PROSPEKTU ZA ORGANIZOVANU TRGOVANJE HARTIJAMA OD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VREDNOST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ije bilo značajnih promena finansijskog i pravnog položaj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V. MESTO I VREME GDE SE MOŽE IZVRŠITI UVID U FINANSIJSKE IZVEŠTAJE I     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vid se može izvršiti svakog radnog dana od  9 - 14 časova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Indent3"/>
        <w:rPr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sz w:val="24"/>
          <w:szCs w:val="24"/>
          <w:lang w:val="sr-Latn-CS"/>
        </w:rPr>
        <w:t xml:space="preserve">    </w:t>
        <w:tab/>
        <w:tab/>
        <w:tab/>
        <w:tab/>
        <w:tab/>
        <w:tab/>
        <w:tab/>
        <w:tab/>
        <w:t xml:space="preserve"> </w:t>
        <w:tab/>
      </w:r>
    </w:p>
    <w:p>
      <w:pPr>
        <w:pStyle w:val="BodyTextIndent3"/>
        <w:spacing w:before="0" w:after="0"/>
        <w:rPr>
          <w:bCs/>
          <w:sz w:val="24"/>
          <w:szCs w:val="24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inter Ilona</w:t>
      </w:r>
    </w:p>
    <w:p>
      <w:pPr>
        <w:pStyle w:val="BodyTextIndent3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Direktor </w:t>
      </w:r>
    </w:p>
    <w:p>
      <w:pPr>
        <w:pStyle w:val="Normal"/>
        <w:tabs>
          <w:tab w:val="clear" w:pos="708"/>
          <w:tab w:val="left" w:pos="6333" w:leader="none"/>
        </w:tabs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96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0:00Z</dcterms:created>
  <dc:creator>Pintér Ilona</dc:creator>
  <dc:description/>
  <cp:keywords/>
  <dc:language>en-US</dc:language>
  <cp:lastModifiedBy>Ilona Pinter</cp:lastModifiedBy>
  <cp:lastPrinted>2010-07-14T12:44:00Z</cp:lastPrinted>
  <dcterms:modified xsi:type="dcterms:W3CDTF">2010-07-14T10:47:00Z</dcterms:modified>
  <cp:revision>11</cp:revision>
  <dc:subject/>
  <dc:title>PI ,,MLINPRODUKT,, AD ADA</dc:title>
</cp:coreProperties>
</file>