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MA “ a.d.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ka Veselinovića br. 1 , 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eštavanja javnih društava I obaveštavanju o posedovanju akcija s pravom glasa ( “ Sl. Glasnik RS 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  <w:tab w:val="left" w:pos="9006" w:leader="none"/>
          <w:tab w:val="left" w:pos="9063" w:leader="none"/>
        </w:tabs>
        <w:ind w:right="5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VANREDNU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ind w:righ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 se  pozivaju  akcionari   „NAMA“ a. d. Šabac, da  prisustvuju  sednici  Skupštine  društva   d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b/>
          <w:bCs/>
          <w:sz w:val="20"/>
          <w:szCs w:val="20"/>
        </w:rPr>
        <w:t>.08.2010. godine u 12 h, u prostorijama „NAM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Janka Veselinovića br. 1 u Šapcu</w:t>
      </w:r>
    </w:p>
    <w:p>
      <w:pPr>
        <w:pStyle w:val="TextBody"/>
        <w:ind w:right="633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vni odbor Društva je dana 13.07.2010. godine doneo Odluku kojom je za sednicu Skupštine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tvaranje  vanredne  sednice  Skupštine  Preduzeća  </w:t>
      </w:r>
      <w:r>
        <w:rPr>
          <w:rFonts w:cs="Arial" w:ascii="Arial" w:hAnsi="Arial"/>
          <w:sz w:val="20"/>
          <w:szCs w:val="20"/>
          <w:lang w:val="sl-SI"/>
        </w:rPr>
        <w:t xml:space="preserve">»Nama»  a.d. </w:t>
      </w:r>
      <w:r>
        <w:rPr>
          <w:rFonts w:cs="Arial" w:ascii="Arial" w:hAnsi="Arial"/>
          <w:sz w:val="20"/>
          <w:szCs w:val="20"/>
        </w:rPr>
        <w:t>I  imenovanje  radnih  tela  (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menovanje zapisničara i 2 overivača zapisnika, izbor verifikacione komisij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svajanje dnevnog red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 Donošenje Odluke o usvajanju Zapisnika sa sednice skupštine održane dana 28.06.2010.godine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4.  Donošenje o dluke o verifikaciji  odluka Upravnog  odbora donetih između dve  sednic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5.  Donošenje o dluke o ispravljanju  tehničke  greške i  izmeni Odluke  o  upisu  izvršne vansudske 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hipoteke I reda u korist Vojvođanske banke ad Novi Sad  na imovini društv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6. Razno                 </w:t>
      </w:r>
    </w:p>
    <w:p>
      <w:pPr>
        <w:pStyle w:val="TextBodyInden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II  Kao datum za određivanje liste akcionara određuje se 05.06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IV  Poziv za zakazanu vanrednu skupštinu, objaviti u dnevnim novinama „Pres“ , kao i na  internet  stranici </w:t>
      </w:r>
    </w:p>
    <w:p>
      <w:pPr>
        <w:pStyle w:val="BodyTextIndent2"/>
        <w:rPr/>
      </w:pPr>
      <w:r>
        <w:rPr>
          <w:sz w:val="20"/>
          <w:szCs w:val="20"/>
        </w:rPr>
        <w:t xml:space="preserve">društva </w:t>
      </w:r>
      <w:r>
        <w:rPr>
          <w:sz w:val="20"/>
          <w:szCs w:val="20"/>
          <w:lang w:val="hr-HR"/>
        </w:rPr>
        <w:t xml:space="preserve">www tpnamaad.rs </w:t>
      </w:r>
      <w:r>
        <w:rPr>
          <w:sz w:val="20"/>
          <w:szCs w:val="20"/>
        </w:rPr>
        <w:t xml:space="preserve"> zajedno sa predloženim dnevnim redom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 Sav materijal  za  ovu  skupštinu dostupan je svim zainteresovanim  akcionarima  u sedištu društva  u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Šapcu svakog radnog dana od 10 h do 14 h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zivaju se akcionari da, ukoliko će svoje pravo ućešća na vanrednoj skupštini  akcionara ostvariv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preko punomoćnika, uredna punomoćja dostave u sedište AD «NAMA» najkasnije na 3 dana pre dana odredjenog za održavanje vanredne skupštine. 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ab/>
        <w:t xml:space="preserve"> _________________________________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Srđan Mladenović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134" w:right="1701" w:gutter="0" w:header="0" w:top="28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No name</dc:creator>
  <dc:description/>
  <cp:keywords/>
  <dc:language>en-US</dc:language>
  <cp:lastModifiedBy>No name</cp:lastModifiedBy>
  <cp:lastPrinted>2010-07-16T10:21:00Z</cp:lastPrinted>
  <dcterms:modified xsi:type="dcterms:W3CDTF">2010-07-16T08:23:00Z</dcterms:modified>
  <cp:revision>9</cp:revision>
  <dc:subject/>
  <dc:title>„NAMA “ a</dc:title>
</cp:coreProperties>
</file>