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Granexport“ a.d., iz Panč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7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5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“GRANEXPORT“ PANČEVO, LUKA DUNAV bb, MB: 07061641,PIB: 1000011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granexport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office @granexport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7107,20.06.2005.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610, PROIZVODNJA MLINSKIH PROIZVO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                        Broj akcija            % od ukupne emisi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GRI EUROPE INVEST                  87830                        75,09598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D.O.O. BEOGRAD        29127                        24,90402 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5.206.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6.957 OBIČNIH AKCIJA, RSGREXE02903,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PMG d.o.o   Kraljice Natalije 11 11000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ogradska berza a.d.,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84"/>
        <w:gridCol w:w="1470"/>
        <w:gridCol w:w="1606"/>
      </w:tblGrid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oraj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miljan Isakov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Mrkel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ka Tripkov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KOMER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lni direktor MK Commerce D.O.O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RANEXPORT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EČEV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ektor „Granexport“A.D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računovodstva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     d.o.o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.O.O.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Novi Sad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Vukosavlj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na Bosio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čevo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tjana Kilijanović ,   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nexport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čev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tv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nexport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.D.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čevo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čunovodja 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.O.O.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Šef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čunovodstv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 Novi Sad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. </w: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93344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3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3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svojen Finansijski plan poslovan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2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2"/>
                            </w:tblGrid>
                            <w:tr>
                              <w:trPr/>
                              <w:tc>
                                <w:tcPr>
                                  <w:tcW w:w="9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vojen Finansijski plan poslovan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87960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,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,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24.872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 0,135, II stepen likvidnosti  0,9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45.303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10.0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8.5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05050"/>
                                            <w:sz w:val="17"/>
                                            <w:szCs w:val="17"/>
                                          </w:rPr>
                                          <w:t xml:space="preserve">1.169.57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hiljada 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64.61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7.god,           -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8.god.           -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2009.god.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864,6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4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24.872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 0,135, II stepen likvidnosti  0,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45.303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10.0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8.5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05050"/>
                                      <w:sz w:val="17"/>
                                      <w:szCs w:val="17"/>
                                    </w:rPr>
                                    <w:t xml:space="preserve">1.169.57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hiljada 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64.61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7.god,           -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8.god.           -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2009.god.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4,6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3440" cy="23990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3440" cy="239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ančevo         1.988.122.137,69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ančevo         113.350.497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Osnov.sredstva:                      Obaveze: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inara 541.268.846,68               dinara:742.362.064,46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MK Commerce, East Point Holdins Limitid, Nidera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 MK Comer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2pt;height:188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ančevo         1.988.122.137,69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ančevo         113.350.497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Osnov.sredstva:                      Obaveze: 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inara 541.268.846,68               dinara:742.362.064,46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MK Commerce, East Point Holdins Limitid, Nidera,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 MK Come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a imovina-nabavka kukuruza koji je na zalihama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Obaveze prema dobavljačima za nabavku robe , obaveze po kratkoročnim kreditim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 od kapitalne dobiti-prodaje imov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a imovina-nabavka kukuruza koji je na zalihama,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Obaveze prema dobavljačima za nabavku robe , obaveze po kratkoročnim krediti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 od kapitalne dobiti-prodaje imov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30607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2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3081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0" w:hanging="60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Društvo nema sopstvene akcij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0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6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Društvo nema sopstvene akcij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nema promena u drustv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nema promena u drustv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_</w:t>
      </w:r>
      <w:r>
        <w:rPr>
          <w:rFonts w:cs="Tahoma" w:ascii="Tahoma" w:hAnsi="Tahoma"/>
          <w:color w:val="333333"/>
          <w:sz w:val="16"/>
          <w:szCs w:val="16"/>
          <w:u w:val="single"/>
        </w:rPr>
        <w:t>Pančevu</w:t>
      </w:r>
      <w:r>
        <w:rPr>
          <w:rFonts w:cs="Tahoma" w:ascii="Tahoma" w:hAnsi="Tahoma"/>
          <w:color w:val="333333"/>
          <w:sz w:val="16"/>
          <w:szCs w:val="16"/>
        </w:rPr>
        <w:t xml:space="preserve">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30.06.2010 god.</w:t>
        <w:tab/>
        <w:tab/>
        <w:tab/>
        <w:tab/>
        <w:tab/>
        <w:t xml:space="preserve">     </w:t>
        <w:tab/>
        <w:tab/>
        <w:t xml:space="preserve">                Miroslav Vuj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export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27:00Z</dcterms:created>
  <dc:creator>brankica</dc:creator>
  <dc:description/>
  <cp:keywords/>
  <dc:language>en-US</dc:language>
  <cp:lastModifiedBy>zorica.vukosavljevic</cp:lastModifiedBy>
  <cp:lastPrinted>2010-07-14T15:37:00Z</cp:lastPrinted>
  <dcterms:modified xsi:type="dcterms:W3CDTF">2010-07-14T13:38:00Z</dcterms:modified>
  <cp:revision>21</cp:revision>
  <dc:subject/>
  <dc:title>U Skladu sa članom 63</dc:title>
</cp:coreProperties>
</file>