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osnovu </w:t>
      </w:r>
      <w:r>
        <w:rPr>
          <w:sz w:val="24"/>
          <w:szCs w:val="24"/>
          <w:lang w:val="sr-Latn-CS"/>
        </w:rPr>
        <w:t xml:space="preserve">čl. 64. Zakona o tržištu hartija od vrednosti i drugih finansijskih instrumenata (Službeni glasnik RS br. 47/06) i člana 6. i 7. Pravilnika o sadržini i načinu izveštavanja javnih društava, i obaveštavanju o posedovanju akcija sa pravom glasa (Sl.glasnik RS br. 100/06 i 116/06) ”Optika” AD Beograd objavljuje :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IZVEŠTAJ O ODRŽANOJ GODIŠNJOJ SKUPŠTINI AKCIONARA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it-IT"/>
        </w:rPr>
        <w:t xml:space="preserve">Skupština akcionara je održana dana 29.06.2010. godine (utorak) u 13 časova u sedištu društva ulica Cara Uroša 8-10 u  Beogradu.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it-IT"/>
        </w:rPr>
        <w:t xml:space="preserve">                 </w:t>
      </w:r>
      <w:r>
        <w:rPr>
          <w:sz w:val="24"/>
          <w:szCs w:val="24"/>
          <w:lang w:val="it-IT"/>
        </w:rPr>
        <w:t>Na</w:t>
      </w:r>
      <w:r>
        <w:rPr>
          <w:sz w:val="24"/>
          <w:szCs w:val="24"/>
          <w:lang w:val="pl-PL"/>
        </w:rPr>
        <w:t xml:space="preserve"> ovoj sednici Skupštine donete su sledeće Odluke: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dluka o usvajanju Finansijskih izveštaja za 2009. godinu i o usvajanju Konsolidovanih Finansijskih izveštaja za 2009.godinu i Izveštaja revizora za 2009. godinu i o usvajanju Izveštaja o poslovanju u 2009. godini;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dluka o usvajanju Izveštaja o radu Upravnog odbo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sr-Latn-CS"/>
        </w:rPr>
        <w:t xml:space="preserve">Odluka o usvajanju Izveštaja o radu Nadzornog odbor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sr-Latn-CS"/>
        </w:rPr>
        <w:t xml:space="preserve">Odluka o izboru Revizora za 2010.godinu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dluka o razrešenju članova Upravnog odbo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sr-Latn-CS"/>
        </w:rPr>
        <w:t xml:space="preserve">Odluka o imenovanju članova Upravnog odbora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Odluka o razrešenju članova Nadzornog odbora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Odluka o imenovanju članova Nadzornog odbora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dluka o prenosu sa osnovnog kapitala na rezerve iznosa od 241.472.737,97 dinara nakon čega je osnovni kapital u poslovnim knjigama usaglašen sa kapitalom evidentoranim u APR-u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dluka o stavljanju van snage Odluke o povećanju osnovnog kapitala po osnovu obavezne investicije izdavanjem nove emisije sopstvenih akcija društva bez javne ponude od 16.09.2009.godine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Odluka o povećanju osnovnog kapitala  po osnovu obavezne investicije izdavanjem nove emisije sopstvenih akcija Društva bez javne ponude. </w:t>
      </w:r>
    </w:p>
    <w:p>
      <w:pPr>
        <w:pStyle w:val="Normal"/>
        <w:ind w:left="102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Emisija akcija će biti zatvorenog tipa budući da ista predstavlja izvršenje ugovorne obaveze ulaganja u osnovna sredstva Društva u skladu sa odredbama Ugovora o prodaji akcija iz portfelja Akcijskog fonda metodom javnog tendera br. 1-1107/08-296/03 od 05.06.2008.godine. Pojedinačna nominalna vrednost akcija će iznositi 800,00 dinara i obavezna investicija iznosi 898.500,00 EUR. Broj akcija (komada) će biti naknadno utvrdjen nakon izvršenog investiranja.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DIREKTOR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Samailovi</w:t>
      </w:r>
      <w:r>
        <w:rPr>
          <w:sz w:val="24"/>
          <w:szCs w:val="24"/>
          <w:lang w:val="sr-Latn-CS"/>
        </w:rPr>
        <w:t>ć Dane</w:t>
      </w:r>
      <w:r>
        <w:rPr>
          <w:sz w:val="24"/>
          <w:szCs w:val="24"/>
        </w:rPr>
        <w:t xml:space="preserve">  s.r.</w:t>
      </w:r>
    </w:p>
    <w:sectPr>
      <w:type w:val="nextPage"/>
      <w:pgSz w:w="11906" w:h="16838"/>
      <w:pgMar w:left="1701" w:right="904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32:00Z</dcterms:created>
  <dc:creator>Zoran</dc:creator>
  <dc:description/>
  <cp:keywords/>
  <dc:language>en-US</dc:language>
  <cp:lastModifiedBy>sit</cp:lastModifiedBy>
  <cp:lastPrinted>2010-07-16T11:32:00Z</cp:lastPrinted>
  <dcterms:modified xsi:type="dcterms:W3CDTF">2010-07-16T09:32:00Z</dcterms:modified>
  <cp:revision>2</cp:revision>
  <dc:subject/>
  <dc:title>      Na osnovu čl</dc:title>
</cp:coreProperties>
</file>