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DOLOVO</w:t>
      </w:r>
      <w:r>
        <w:rPr>
          <w:rFonts w:cs="Arial" w:ascii="Arial" w:hAnsi="Arial"/>
          <w:b/>
          <w:sz w:val="18"/>
          <w:lang w:val="sr-Latn-CS"/>
        </w:rPr>
        <w:t>’’ DOLOVO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9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‘’</w:t>
            </w:r>
            <w:r>
              <w:rPr>
                <w:color w:val="000000"/>
                <w:sz w:val="18"/>
              </w:rPr>
              <w:t xml:space="preserve">Dolovo ‘’ A.d. Dolovo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lovo, Kralja Petra I 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4768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9322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d 40683 3.11.2005.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0-poljoprivredna proizvodnja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Broj akcionara na dan 31.12.2009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akcija na  dan 31.12.2009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sr-Latn-BA"/>
              </w:rPr>
            </w:pPr>
            <w:r>
              <w:rPr>
                <w:color w:val="000000"/>
                <w:sz w:val="18"/>
              </w:rPr>
              <w:t>Branislav Žeželj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.8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9008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cijski Fond R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9005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jović Predrag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nović Vas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janin Bratislav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vač Slav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stić Gradimi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adinović Goj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ošević Milorad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ić Milorad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22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an 31.12.2009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.612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SDOLOE52955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Beogradska berza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Branislav Žeželj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SS , Preduzetnik,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1.8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ško Zor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S,direktor Ad Tamiš-a Pančevo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lada Čardaklij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  <w:t>VSS,direktor Ad Seme Tamiš Pančev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ragoljub Ivan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SS, direktor DOO ‘’SFINGA PRO’’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anica Djordje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SS,tehnolo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0.6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Branislav Žeželj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SS , Preduzetnik,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1.8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ško Zor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S,direktor Ad Tamiš-a Pančevo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lada Čardaklija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lang w:val="sr-Latn-BA"/>
                              </w:rPr>
                              <w:t>VSS,direktor Ad Seme Tamiš Pančev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ragoljub Ivan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S, direktor DOO ‘’SFINGA PRO’’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ica Djordje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S,tehnolo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roslav Žeželj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Predsednik Nadzornog odbo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Nedeljka Stojič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nja Rangelov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8.7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roslav Žeželj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Predsednik Nadzornog odbor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Nedeljka Stojič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nja Rangelov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133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.585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.22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8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3</w:t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9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plaćena dividenda u 2009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.644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87.487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48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9.06.2010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čevo,13.07.2010god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nton Kajtazi,s.r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cp:keywords/>
  <dc:language>en-US</dc:language>
  <cp:lastModifiedBy>Nena</cp:lastModifiedBy>
  <cp:lastPrinted>2009-07-13T16:07:00Z</cp:lastPrinted>
  <dcterms:modified xsi:type="dcterms:W3CDTF">2010-07-13T12:42:00Z</dcterms:modified>
  <cp:revision>19</cp:revision>
  <dc:subject/>
  <dc:title>Na osnovu člana 67</dc:title>
</cp:coreProperties>
</file>