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139U Skladu sa članom 63. i 67. Zakona o tržištu hartija od vrednosti i drugih finansijskih instrumenata („Službeni glasnik RS“ broj 47/2006) izdavalac A.D."Budućnost“Bačka Palanka,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Budućnost“poljoprivredna proizvodnja Bačka Palanka, sedište: Bačka Palanka, ul.Železnička    br. 11 , Matični broj: 08144532, PIB: 1004965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2706/2008    12.08.2008.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 (236.616), Božić Anđa(483), Vujičić Joka(483),  Dedić Vlado(483), Janković Manojle (483), Ljiljak Aleksa(483), Krivošija Dušan(483), Minić Petar(483), Pandurov Danica(4), Pilipović Darinka(48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9.7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8.024   CFI kod ESVUFR      ISIN broj  RSBDBPE91404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CONFIDA FINODIT D.O.O. Beograd, Imotska br.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berzansko tržište, 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Radu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jlo Uvače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adun inženjerin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ctar do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zvršni direk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publička direkcij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Za robne rezerv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čel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rađevinar A.D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ačka Palank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.D. Budućnost Bačka Palanka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.D.Heba Bujanova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6.616</w:t>
            </w:r>
          </w:p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akcija 69.9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akcij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08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</w:t>
            </w:r>
            <w:r>
              <w:rPr/>
              <w:t>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36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343     0,486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69.5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2.276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1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  Bačka Palanka,                                                                                               direktor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08.07.2010.                                                                                                      Boris Štrbac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4:00Z</dcterms:created>
  <dc:creator>brankica</dc:creator>
  <dc:description/>
  <cp:keywords/>
  <dc:language>en-US</dc:language>
  <cp:lastModifiedBy>Buducnost</cp:lastModifiedBy>
  <cp:lastPrinted>2010-07-08T09:26:00Z</cp:lastPrinted>
  <dcterms:modified xsi:type="dcterms:W3CDTF">2010-07-13T07:54:00Z</dcterms:modified>
  <cp:revision>2</cp:revision>
  <dc:subject/>
  <dc:title>U Skladu sa članom 63</dc:title>
</cp:coreProperties>
</file>