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clanom 64.Zakona o trzistu hartija od vrednosti i drugih finansijskih instrumenata i clanom 6 Pravilnika Komisije o sadrzini i nacinu izvestavanja javnih drustav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      </w:t>
      </w:r>
      <w:r>
        <w:rPr>
          <w:b/>
        </w:rPr>
        <w:t>IZVE</w:t>
      </w:r>
      <w:r>
        <w:rPr>
          <w:b/>
          <w:lang w:val="sr-Latn-CS"/>
        </w:rPr>
        <w:t>S</w:t>
      </w:r>
      <w:r>
        <w:rPr>
          <w:b/>
        </w:rPr>
        <w:t>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5.06.2010.godine odrzana je peta redovna sednica drustva Fabrike mernih transformatora Zajecar a.d. sa pocetkom u 15.00h. Sednici su prisustvovali akcionari sa ukupno 109.805 glasova od ukupno 134.687 glasova sto je predstavljalo kvorum za rad Skupstine. Na sednici su donete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razresenju clanova U.O.i imenovanju novih</w:t>
      </w:r>
    </w:p>
    <w:p>
      <w:pPr>
        <w:pStyle w:val="Normal"/>
        <w:rPr/>
      </w:pPr>
      <w:r>
        <w:rPr/>
        <w:t>3.Odluka o ovlascenju direktora za izbor revizora za 2010.god.</w:t>
      </w:r>
    </w:p>
    <w:p>
      <w:pPr>
        <w:pStyle w:val="Normal"/>
        <w:rPr/>
      </w:pPr>
      <w:r>
        <w:rPr/>
        <w:t>4.Odluka o usvajanju finansijskih izvestaja, izvestaja o poslovanju, izvestaja revizora za 2009.god. i o prenosu dobiti u nerasporedjenu dobit.</w:t>
      </w:r>
    </w:p>
    <w:p>
      <w:pPr>
        <w:pStyle w:val="Normal"/>
        <w:rPr/>
      </w:pPr>
      <w:r>
        <w:rPr/>
        <w:t>5.Odluka o politici naknada nezavisnim clanovima U.O.</w:t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u sredstvima javnog informisanja, dostavljen Berzi i Komisiji za hartije od vrednosti,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U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Nenad Pen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>Zaječar A.D. Paraćinski put bb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463 122, lok.102 Fax. +381 19 463 266 </w:t>
    </w:r>
    <w:hyperlink r:id="rId1">
      <w:r>
        <w:rPr>
          <w:rStyle w:val="InternetLink"/>
          <w:rFonts w:cs="Century Gothic" w:ascii="Century Gothic" w:hAnsi="Century Gothic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snapToGrid w:val="false"/>
            <w:ind w:left="-108" w:right="-123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90309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hanging="0"/>
            <w:rPr>
              <w:rFonts w:ascii="Century Gothic" w:hAnsi="Century Gothic" w:cs="Century Gothic"/>
              <w:i/>
              <w:i/>
              <w:sz w:val="13"/>
              <w:szCs w:val="13"/>
            </w:rPr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-CREDY BANKA AD Kragujevac:150-1682-39 Žiro račun-ALPHA BANK AD Beograd :180-0177830101110-17</w:t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cp:keywords/>
  <dc:language>en-US</dc:language>
  <cp:lastModifiedBy>mira</cp:lastModifiedBy>
  <cp:lastPrinted>2010-07-07T10:56:00Z</cp:lastPrinted>
  <dcterms:modified xsi:type="dcterms:W3CDTF">2009-07-02T09:22:00Z</dcterms:modified>
  <cp:revision>1</cp:revision>
  <dc:subject/>
  <dc:title>U skladu sa clanom 64</dc:title>
</cp:coreProperties>
</file>