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STOTEKS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" A.D., Novi Sad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TOTEKS” Akcionarsko društvo za promet robe na veliko i malo i spoljnu trgovinu, Novi Sad, Bul.Mihajla Pupina 6/VI, MB:08574693, PIB:1001877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toteks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office@stoteks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891/2005, Agencija za privredne regist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210- Trgovina na veliko zrnevljem, semenjem, hran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 prosečan broj zaposlenih u 2009.godin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7 akcionara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Pavle Bašić 264.453 (65,261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QUANTUM D.O.O. 4,227 (1.04314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AKCIJSKI FOND RS 3,611 (0.89112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ZLATIBOR INVEST D.O.O. 1.723 (0.4252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OTP KASTODI3 982 (0.24234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Grbović Murat 332 (0.08193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Majkić Bogdan 328 (0.08094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Jovanović Vukosava 324 (0.07996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Labus Đuro 306 (0.07551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Vulić Ilija 302 (0.07453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5.219.000,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5.219 običnih akcija CFI: ESVUFR, ISIN: RSSTOTE70759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” Tolstojeva br.6, Novi S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Beograd, Novi Beograd, Omladinskih brigada br.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96"/>
        <w:gridCol w:w="1426"/>
        <w:gridCol w:w="174"/>
        <w:gridCol w:w="1232"/>
        <w:gridCol w:w="1553"/>
        <w:gridCol w:w="1553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vle Bašić, Sr.Kame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Jovič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Matov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TOTEKS A.D.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ŠPE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omoćnik generalnog direktor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GATRONIC TRAD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mostalni računovođ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64.453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(65,261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Poslovna politika preduzeća je sprovođena u skladu sa planom za 2008.godinu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</w:t>
            </w:r>
            <w:r>
              <w:rPr/>
              <w:t>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.4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9.6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38.3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4.3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/     II stepen 205.8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95.968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878,00 dinara, najniža 598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2.320.962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08,3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3.211.000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Kupci: RODIĆ MB INVEST, Novi Sad, OFFSET PRINT Novi sad, ELNOS ELEKTRO D.O.O. Novi Sad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OFFSET PRINT Novi Sad, Q PRO Novi Sad, RODIĆ M&amp;B TRGOVINA Novi Sad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bog Ugovora o prenosu prava svojine umesto ispunjenja duga sa AIK bankom a.d.Niš, došlo je do smanjenja imovine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ore navedeno rezultiralo je povećanjem dobit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U Novom Sadu,</w:t>
        <w:tab/>
        <w:tab/>
        <w:tab/>
        <w:tab/>
        <w:tab/>
        <w:tab/>
        <w:tab/>
        <w:tab/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ana</w:t>
      </w:r>
      <w:r>
        <w:rPr>
          <w:rFonts w:cs="Tahoma" w:ascii="Tahoma" w:hAnsi="Tahoma"/>
          <w:color w:val="FF0000"/>
          <w:sz w:val="16"/>
          <w:szCs w:val="16"/>
        </w:rPr>
        <w:t xml:space="preserve"> 12.07.2010.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ab/>
      </w:r>
      <w:r>
        <w:rPr>
          <w:rFonts w:cs="Tahoma" w:ascii="Tahoma" w:hAnsi="Tahoma"/>
          <w:b/>
          <w:color w:val="333333"/>
          <w:sz w:val="20"/>
          <w:szCs w:val="20"/>
        </w:rPr>
        <w:t xml:space="preserve">                   </w:t>
      </w:r>
      <w:r>
        <w:rPr>
          <w:rFonts w:cs="Tahoma" w:ascii="Tahoma" w:hAnsi="Tahoma"/>
          <w:color w:val="333333"/>
          <w:sz w:val="20"/>
          <w:szCs w:val="20"/>
        </w:rPr>
        <w:t>direktor</w:t>
        <w:tab/>
        <w:tab/>
        <w:tab/>
        <w:tab/>
        <w:tab/>
        <w:tab/>
        <w:tab/>
        <w:tab/>
        <w:t xml:space="preserve">                                       Pavle Bašić</w:t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teks.com/" TargetMode="External"/><Relationship Id="rId3" Type="http://schemas.openxmlformats.org/officeDocument/2006/relationships/hyperlink" Target="mailto:office@stotek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28:00Z</dcterms:created>
  <dc:creator>brankica</dc:creator>
  <dc:description/>
  <cp:keywords/>
  <dc:language>en-US</dc:language>
  <cp:lastModifiedBy>ijovanov</cp:lastModifiedBy>
  <cp:lastPrinted>2010-07-12T16:25:00Z</cp:lastPrinted>
  <dcterms:modified xsi:type="dcterms:W3CDTF">2010-07-13T08:29:00Z</dcterms:modified>
  <cp:revision>3</cp:revision>
  <dc:subject/>
  <dc:title>U Skladu sa članom 63</dc:title>
</cp:coreProperties>
</file>