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’’ Ad gip –Građevinar“iz Bačke Palank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478"/>
        <w:gridCol w:w="28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GIP GRAĐEVINAR“ BAČKA PALANKA MB 08005745 PIB 1004967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14117/200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50  GRAĐEVINSKI RADOI UKLJUČUJUĆI I SPECIJALIZOVA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adun inženjering“(93020-71.01%) ,KUDRA ILIJA 114AKCIJE,Mitrović dragutin 114,Mišković Đuro114,Petković Dragan 108,SlukaJuraj114,Sladak Jovan108,Stanić Stanko104,Vještica Ilija 111,Zec Ratko 108, Baroš Jovo111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990 (000 dinarim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9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 , Imotska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Radun,Kisačka 37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Štrbac, Nova Gajdob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voj Čalija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Radun-inženjeringa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 Radun -inženjer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k manjinskih akcion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 ak 0.02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ilja Radun 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KRBIĆ MILOŠ Bačka Palan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ković Dragan Bačka Palan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 „Radun –inženjeringa“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proizvodnje Radun Inženjering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k  manjinskih akcion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akc. 0,01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20847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5   20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2024( 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70.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8466(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64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5   2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2024( 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70.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8466(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3082     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3082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9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49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mena cene akcija na berzi i promena vlasnika akcija u odnosu na 31.12.2008.                                             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mena cene akcija na berzi i promena vlasnika akcija u odnosu na 31.12.2008.                                             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Bačkoj  Palanci</w:t>
        <w:tab/>
        <w:tab/>
        <w:tab/>
        <w:tab/>
        <w:tab/>
        <w:t xml:space="preserve">                   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 xml:space="preserve">                    Boris Štrba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56:00Z</dcterms:created>
  <dc:creator>brankica</dc:creator>
  <dc:description/>
  <cp:keywords/>
  <dc:language>en-US</dc:language>
  <cp:lastModifiedBy>Bozana</cp:lastModifiedBy>
  <cp:lastPrinted>2009-07-07T12:43:00Z</cp:lastPrinted>
  <dcterms:modified xsi:type="dcterms:W3CDTF">2009-07-08T05:19:00Z</dcterms:modified>
  <cp:revision>15</cp:revision>
  <dc:subject/>
  <dc:title>U Skladu sa članom 63</dc:title>
</cp:coreProperties>
</file>