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/>
        <w:t xml:space="preserve">Na </w:t>
      </w:r>
      <w:r>
        <w:rPr>
          <w:lang w:val="sr-Latn-CS"/>
        </w:rPr>
        <w:t>osnovu člana 4 Pravilnika o sadržini i načinu izveštavanja javnih društava i obaveštavanja o posedovanju akcija sa pravom glasa (Sl. glasnik RS br. 100/2006) ENERGOPROJEKT OPREMA AD.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GODIŠNJI IZVEŠTAJ O POSLOVAN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</w:t>
      </w:r>
      <w:r>
        <w:rPr>
          <w:b/>
          <w:lang w:val="sr-Latn-CS"/>
        </w:rPr>
        <w:t>ZA 2009 go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Opšti podaci</w:t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ergoprojekt Oprema otvoreno A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, Bulevar M.Pupina 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07318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PI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0014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. Web site i e-mail adresa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www.energoprojekt-oprema.com</w:t>
              </w:r>
            </w:hyperlink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p-oprema@ep-oprema.r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3. 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041/2005 od.18.04.2005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4. Delatnost 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5250 Ostali gradj.radovi ukljucujuci i specijalizovane radov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 Broj zaposleni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6. Broj akcionara na dan 31.12.200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2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7</w:t>
      </w:r>
      <w:r>
        <w:rPr/>
        <w:t xml:space="preserve">. Deset najvećih akcionara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oslovno i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akcija na dan 31.12.20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češće u osn.kapitalu u % na dan 31.12.2009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Energoprojekt Holding 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8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7.87307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rbanovic Jo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37526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lovanovic Vladim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0825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eksic Predr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14911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siljevic Zo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74831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rotic Dej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53752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kic Sin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5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58247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leketic B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46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masevic Vladim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7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1.06787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masevic Neboj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7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1.06759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vanovic Ste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59908%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8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8. Vrednost osnovnog kapitala u 000 din na dan 31.12.200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4.131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9. Podaci o akcijam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 dan 31.12.2009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izdatih akcija (običn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1.54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EPOPE4867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FI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 Podaci o zavisnim duštv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ergomanagement Group doo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ulevar M. Pupina 10G/54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1. Poslovno ime, sedište i poslovna adresa revizorske kuće koja je revidirala poslednji finansijski izvešta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OORE STEPHENS „Revizija i Racunovodstvo“ Beograd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udentski trg 4 (V i VI spra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Poslovno ime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ska berza,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mladinskih brigada 1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II Podaci o upravi društ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 Članovi uprave (upravnog odbora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14"/>
        <w:gridCol w:w="1746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, prezime i prebivališ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zovanje, sadašnje zaposlenje, članstvo u UO i NO drugih društa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i % akcija koji poseduju u a.d. na dan  31.12.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 u din</w:t>
            </w:r>
          </w:p>
        </w:tc>
      </w:tr>
      <w:tr>
        <w:trPr>
          <w:trHeight w:val="1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laden Simovic, Beograd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Palmoticeva 25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sednik UO Oprema, Entel i Hidroinženje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 In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rektor EP Entel 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vle Tomasevic,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re Kostica Velemajstora 2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lan UO Oprema, Entel i Hidroinženje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el.in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isovic Bratislav,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Ljube </w:t>
            </w:r>
            <w:r>
              <w:rPr>
                <w:lang w:val="sr-Latn-RS"/>
              </w:rPr>
              <w:t>Šercera 20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t>Član UO Oprema, Entel i Hidroinženje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Dipl ing                         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rektor Hidroinženjering 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kic  Sinisa,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lmotićeva 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 UO Oprema, Entel i Hidroinženje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ecc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vršni direktor za korporativne poslove EP Holding a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Zoran Vidakovic, Beograd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ranjska 29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Clan U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ecc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Reg. marketing direktor u EP Holding, Clan UO Visokogradnj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akić Dara, Beograd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arodnih Heroja 33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Član UO Oprema, Entel i Hidroinženje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ecc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Ruk. sektora za finansije i računovodstvo  u EP Holdi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ovan Nikčević, Beograd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orivoja Stevanovića 18/24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Clan UO Oprema, Entel i Hidroinženje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pravnik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vršilac poslova ugovaranja i vodjenja odštetnih zahteva (claims) sistema  Energoprojek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>2. Članovi nadzornog odbor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14"/>
        <w:gridCol w:w="1746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me, prezime i prebivališ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zovanje, sadašnje zaposlenje, članstvo u UO i NO drugih društa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i % akcija koji poseduju u a.d. na dan  3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apomena:</w:t>
      </w:r>
    </w:p>
    <w:p>
      <w:pPr>
        <w:pStyle w:val="Normal"/>
        <w:rPr/>
      </w:pPr>
      <w:r>
        <w:rPr>
          <w:b/>
          <w:lang w:val="sr-Latn-CS"/>
        </w:rPr>
        <w:t>Saglasno aktima, Drustvo ne bira Nadzorni odbor, vec funkciju Nadzornog odbora obavlja Nadzorni odbor EP Holdinga, maticnog preduzeca za sva maticna drust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rustvo nije vrsilo nikakve isplate po ovom osnov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Kodeks ponašanja u pisanoj formi (da li postoji i web site na kome je objavlje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II Podaci o poslovanju društva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prava je konstatovala da se poslovanje obavljalo u skladu sa usvojenom poslovnom politikom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Analiza poslovanja</w:t>
        <w:tab/>
        <w:tab/>
        <w:tab/>
        <w:tab/>
        <w:tab/>
        <w:t>(u 000 di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kupan pri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415.0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ras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272.9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uto dob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2.1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pri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271.1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ali poslovni pri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čnost posl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ntabilnost posl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04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nos na ukupan kapi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05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prinos na sopstveni kapi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34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neto dobitak (u 000 di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1.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tepen zaduženost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76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 I step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29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 II step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0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 (u 000 di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7.3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na akcije – najviša i najniža u izveštajnom period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jama se trguje od marta 2004.god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6.01.2007. najniza cena-1.341,00 din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7.04.2009. najvisa cena – 5.000,00 d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žišna kapitaliza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757.700.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o akciji (u 000 di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a dividenda u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  <w:lang w:val="sr-Latn-CS"/>
              </w:rPr>
            </w:pPr>
            <w:r>
              <w:rPr>
                <w:highlight w:val="darkGray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005.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ceno 4.921.154,00 za 2004.god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006.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je bilo isplate dividende.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007.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ceno 6.731.296,00 za  2006.god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8.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splaceno 44.216.141,80 za 2007. god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9.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ceno 46.035.850,56 za 2008.god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 Informacije o ostvarenjima društva po segmentima (u skladu sa zahtevima MRS 14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i od prodaje eksternim kupcima</w:t>
              <w:br/>
              <w:t>(u 000 di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620.2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i od prodaje drugim segmentima u okviru istog druš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50.9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zultati svakog segmen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a i obaveze segmen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lavni kupci i dobavljač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i/>
                <w:lang w:val="sr-Latn-CS"/>
              </w:rPr>
              <w:t>Kupci ( zemlja )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i/>
                <w:lang w:val="sr-Latn-CS"/>
              </w:rPr>
              <w:tab/>
            </w:r>
            <w:r>
              <w:rPr>
                <w:lang w:val="sr-Latn-CS"/>
              </w:rPr>
              <w:t>InstalacionesInabensa S.A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Nikola Tesla DO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Montera DO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The EC Delegation to the Republic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Blok 67 Associates DOO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Kupci (ino)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Dobavljaci ( zemlj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Energomontaza 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Feroomnt Inzenjering 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 xml:space="preserve">Gosa Montaza DP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ABS Minel Elektrooprema 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Panklima  DO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Elos City Sistem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Dobavljaci ( ino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Fabrika el. filtera ELWO, Poljsk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EWB kornzetvedelmi Madjarsk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EMTA Tursk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Flowcon  Sinapur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TROX Technics Austrija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lang w:val="sr-Latn-CS"/>
              </w:rPr>
              <w:tab/>
              <w:t>Atlas Copco  Belgiu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čin formiranja transfernih c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ma ugovoru</w:t>
            </w:r>
          </w:p>
        </w:tc>
      </w:tr>
    </w:tbl>
    <w:p>
      <w:pPr>
        <w:pStyle w:val="Normal"/>
        <w:rPr>
          <w:highlight w:val="yellow"/>
          <w:lang w:val="sr-Latn-CS"/>
        </w:rPr>
      </w:pPr>
      <w:r>
        <w:rPr>
          <w:highlight w:val="yellow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Promene bilansnih pozicija veće od 10% u odnosu na prethodnu godinu (navesti i objasniti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ave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</w:t>
            </w: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,47 puta veci u odnosu na 2008.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5. Navesti slučajeve kod kojih postoji neizvesnost naplate prihoda ili mogućih budućih troškova koji  mogu značajno uticati na finansijsku poziciju Društv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udski sporovi nece uticati na formiranje znacajnih obaveza u toku 2010.godine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6. Informacije o stanju (broj i %), sticanju, prodaji i poništenju sopstvenih akcija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 Izvršena ulaganja u istraživanje i razvoj osnovne delatnosti, informacione tehnologije i ljudske resur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upovina softvera i hardvera u iznosu od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2.832.4688,59 din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8. Iznos, način formiranja i upotrebarezervi u poslednje dve godine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 izdvajanje u zakonske rezerve ( 5% dobiti ) din . 14.724.246,00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w:br w:type="page"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9. Svi bitni poslovni događaji u periodu od dana bilansiranja do dana podnošenja izvešta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drzana redovna XVII Skupstina akcionara, doneta odluka da se dobit   za 2009.god raspodeli na sledeci nacin:u rezerve 5%odnosno 6.387.398.15 a preostali deo u od 121.360.564.70din u nerasporedjenu dobit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 Ostale bitne promene koje nisu napred navede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U Beogradu, 28.06.2010.god.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lang w:val="sr-Latn-CS"/>
        </w:rPr>
      </w:pPr>
      <w:r>
        <w:rPr>
          <w:lang w:val="sr-Latn-CS"/>
        </w:rPr>
        <w:t>ENERGOPROJEKT OPREMA A.D.</w:t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  <w:t>VD Direkt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  <w:t>_______________________________</w:t>
      </w:r>
    </w:p>
    <w:p>
      <w:pPr>
        <w:pStyle w:val="Normal"/>
        <w:ind w:left="2880" w:firstLine="720"/>
        <w:rPr/>
      </w:pPr>
      <w:r>
        <w:rPr>
          <w:lang w:val="sr-Latn-CS"/>
        </w:rPr>
        <w:t>mr Miodrag Zečević, dipl. ing.</w:t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projekt-oprem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05:00Z</dcterms:created>
  <dc:creator>Mira</dc:creator>
  <dc:description/>
  <cp:keywords/>
  <dc:language>en-US</dc:language>
  <cp:lastModifiedBy>Vesna Djurkovic</cp:lastModifiedBy>
  <cp:lastPrinted>2008-07-15T13:15:00Z</cp:lastPrinted>
  <dcterms:modified xsi:type="dcterms:W3CDTF">2010-07-06T13:11:00Z</dcterms:modified>
  <cp:revision>21</cp:revision>
  <dc:subject/>
  <dc:title>Na osnovu člana 4 Pravilnika o sadržini i načinu izveštavanja javnih društava i obaveštavanja o posedovanju akcija sa pravom glasa (Sl</dc:title>
</cp:coreProperties>
</file>