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Na </w:t>
      </w:r>
      <w:r>
        <w:rPr>
          <w:sz w:val="20"/>
          <w:szCs w:val="20"/>
          <w:lang w:val="sr-Latn-CS"/>
        </w:rPr>
        <w:t xml:space="preserve">osnovu člana 4 Pravilnika o sadržini i načinu izveštavanja javnih društava i obaveštavanja o posedovanju akcija sa pravom glasa (Sl. glasnik RS br. 100/2006) </w:t>
        <w:br/>
      </w:r>
      <w:r>
        <w:rPr>
          <w:b/>
          <w:lang w:val="sr-Latn-CS"/>
        </w:rPr>
        <w:t>ENERGOPROJEKT HIDROINŽENJERING A.D.</w:t>
      </w:r>
      <w:r>
        <w:rPr>
          <w:sz w:val="20"/>
          <w:szCs w:val="20"/>
          <w:lang w:val="sr-Latn-CS"/>
        </w:rPr>
        <w:t xml:space="preserve"> objavljuje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09. godi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ERGOPROJEKT HIDROINŽENJERING A.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Bulevar Mihaila Pupina 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230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147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Web site i e-mail adresa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ephydro.com</w:t>
              </w:r>
            </w:hyperlink>
            <w:r>
              <w:rPr>
                <w:sz w:val="20"/>
                <w:szCs w:val="20"/>
                <w:lang w:val="sr-Latn-CS"/>
              </w:rPr>
              <w:t xml:space="preserve">  ,  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sr-Latn-CS"/>
              </w:rPr>
              <w:t>ephydro.c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D 8069/2005 od 17.05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4202 Projektovanje građevinskih i drugih objeka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Broj zaposlenih na neodređen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Broj akcionara na dan 31.12.2009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7. Deset najvećih akcionara (Poslovno ime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 u osn. kapitalu (u 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Energoprojekt Holding a.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6.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4,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Lazić Arse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 xml:space="preserve">Proinvest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Vulović Vojis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ank Austria Creditanst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Karavla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Treven Toma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Maksimović 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 xml:space="preserve">Kasalović Svetl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Mitrović Mi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Vrednost osnovnog kapitala (u 000 din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9.247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. Podaci o akcijama na dan 31.12.2009.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oj izdatih akcija (obič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81.23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EPHIE721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Podaci o zavisnim duštv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                         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"Mоore Stephens Revizija i Računovodstvo", Beograd, </w:t>
              <w:br/>
              <w:t>Makenzijeva br.4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Poslovno ime organizovanog tržišta na koje su uključene akcij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Podaci o upravi društv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Članovi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% akcija koji poseduju u a.d. na dan  31.12.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laden Simović, predsednik UO,Beo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inž,član UO EP-Oprema i EP -E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atislav Stišović , Beo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inž,član UO EP-Oprema i EP -E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vle Tomašević , Beo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inž,član UO EP-Oprema i EP -E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iniša Tekić , Beo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inž,član UO EP-Oprema i EP -E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ra Dakić , Beo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inž,član UO EP-Oprema i EP -E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ovan Nikčević , Beo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inž,član UO EP-Oprema i EP -E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an Vidaković , Beog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pl.inž,član UO EP-Oprema i EP -E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2. Članovi Nadzor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48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Dragan  Mandić,predsednik,Beogr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Dr.Dejan Šoškić,Beogr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Mr.Marko Mićanović,Beogr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Mr.Joza Tucakov,Beograd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Miloš Parojčić,Beogra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glasno aktima, Društvo ne bira Nadzorni odbor, već funkciju Nadzornog odbora obavlja Nadzorni odbor EP Holdinga, za sva zavisna društva.Društvo nije vršilo nikakve isplate po ovom osnovu.</w:t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. Kodeks ponašanja u pisanoj form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Analiza poslovanja (u 000 din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7.1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.5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uto dobi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82.4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stali poslovni priho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09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konomičnost poslovan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ntabilnost poslovan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15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nos na ukupan kapita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41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eto prinos na sopstveni kapita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9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u 000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7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epen zaduženost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9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 stepen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I stepen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,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tni kapital (u 000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6.9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ena akcij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ama se trguje od marta 2007. god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jama se trguje od marta 2007. god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(u 000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02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ay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7. god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za 2006.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8. god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za 2007.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9. godi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Informacije o ostvarenjima društva po segmentima (u skladu sa zahtevima MRS 14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eksternim kupcima</w:t>
              <w:br/>
              <w:t xml:space="preserve">          (u 000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9.3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drugim segmentima u</w:t>
              <w:br/>
              <w:t xml:space="preserve">          okviru istog druš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od materijalnog značaj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lavni kupci i dobavljač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kupci (zemlja):</w:t>
            </w:r>
            <w:r>
              <w:rPr>
                <w:sz w:val="20"/>
                <w:szCs w:val="20"/>
                <w:lang w:val="sr-Latn-CS"/>
              </w:rPr>
              <w:t xml:space="preserve"> JP Elektroprivreda Srbije; JVP Srbijavode, Beograd;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u w:val="single"/>
                <w:lang w:val="sr-Latn-CS"/>
              </w:rPr>
              <w:t>kupci (ino):</w:t>
            </w:r>
            <w:r>
              <w:rPr>
                <w:sz w:val="20"/>
                <w:szCs w:val="20"/>
                <w:lang w:val="sr-Latn-CS"/>
              </w:rPr>
              <w:t xml:space="preserve"> ANBT, ANRH, ONID, Alžir; Fichtner, Nemačka, EPCG Crna G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sr-Latn-CS"/>
              </w:rPr>
              <w:t>dobavljači:</w:t>
            </w:r>
            <w:r>
              <w:rPr>
                <w:sz w:val="20"/>
                <w:szCs w:val="20"/>
                <w:lang w:val="sr-Latn-CS"/>
              </w:rPr>
              <w:t xml:space="preserve"> Alitalia; Rudarsko-geološki fakultet; JAT Airways; JKP Beogradske Elektrane; Vekom Geo d.o.o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ačin formiranja transfernih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ma ugovoru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 Promene bilansnih pozicija veće od 10% u odnosu na prethodnu godin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većana potraživanja na tržištu Alžira zbog otežane naplat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Sudski sporovi neće uticati na formiranje značajnijih obaveza u toku 2009. godin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Izvršena ulaganja u istraživanje i razvoj osnovne delatnosti, informacione tehnologije i ljudske resurse (u di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povina softvera i hardvera, obnova voznog parka, renoviranje poslovnog prostora (ukupno 4.962.272,87 din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Iznos, način formiranja i upotreba rezervi u poslednje dve godine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amo izdvajanje u zakonske rezerve (5% dobiti).                                   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ržana 25.06.2010.g. godišnja skupština akcionara 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Ostale bitne promene koje nisu napred naved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je bilo značajnih promena pravnog položaja odnosno statusa društva jer je samo pokrenut  postupak statusnih promena kao ni finansijskog položaja , niti je bilo pravosnažnih odluka nadležnih sudova i upravnih organa čije izvršenje bi značajno uticalo na finansijski položaj društva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uštvo odgovara za tačnost i istinitost podataka navedenih u Izveštaju na isi način  kao za istinitost i tačnost podataka navedenih u prospektu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Beogradu, 12.07.2010.god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D i r e k t o 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Mr Bratislav Stišović, dipl. ing.                              </w:t>
      </w:r>
    </w:p>
    <w:sectPr>
      <w:type w:val="nextPage"/>
      <w:pgSz w:w="11906" w:h="16838"/>
      <w:pgMar w:left="1797" w:right="179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8:00Z</dcterms:created>
  <dc:creator>Mira</dc:creator>
  <dc:description/>
  <cp:keywords/>
  <dc:language>en-US</dc:language>
  <cp:lastModifiedBy>natalija</cp:lastModifiedBy>
  <cp:lastPrinted>2010-07-12T11:34:00Z</cp:lastPrinted>
  <dcterms:modified xsi:type="dcterms:W3CDTF">2010-07-20T13:08:00Z</dcterms:modified>
  <cp:revision>2</cp:revision>
  <dc:subject/>
  <dc:title>Na osnovu člana 4 Pravilnika o sadržini i načinu izveštavanja javnih društava i obaveštavanja o posedovanju akcija sa pravom glasa (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3961393</vt:r8>
  </property>
  <property fmtid="{D5CDD505-2E9C-101B-9397-08002B2CF9AE}" pid="3" name="_AuthorEmail">
    <vt:lpwstr>d.nedic@energoprojekt.co.yu</vt:lpwstr>
  </property>
  <property fmtid="{D5CDD505-2E9C-101B-9397-08002B2CF9AE}" pid="4" name="_AuthorEmailDisplayName">
    <vt:lpwstr>Dragica Nedic</vt:lpwstr>
  </property>
  <property fmtid="{D5CDD505-2E9C-101B-9397-08002B2CF9AE}" pid="5" name="_EmailSubject">
    <vt:lpwstr>forma-godisnji izvestaj o poslovanju </vt:lpwstr>
  </property>
  <property fmtid="{D5CDD505-2E9C-101B-9397-08002B2CF9AE}" pid="6" name="_ReviewingToolsShownOnce">
    <vt:lpwstr/>
  </property>
</Properties>
</file>