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’’KOLUT’’ KOLUT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lut , ul. Ekonomija Beli jarak bb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Matični broj 08064903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ržavanju redovne sednice skupštine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dovna godišnja sednica Skupštine akcionara AD ''KOLUT'' KOLUT održana je 25.06.2010.godine sa početkom u 10,00 časova u prostorijama društva u Kolutu – na Ekonomiji, RJ ''Ratarstvo''.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 , u skladu sa utvrđenim dnevnim redom, donete sledeće odluke: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Odluka o izboru Verifikacione komisije sa usvajanjem izveštaja Komisije;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Odluka o verifikaciji mandata predsednika Skupštine;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Odluka o izboru zapisničara i dva overivača zapisnika;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Odluka o usvajanju zapisnika sa  sednice Skupštine akcionara održane dana 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26.06.2009. godine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5.</w:t>
      </w:r>
      <w:r>
        <w:rPr>
          <w:sz w:val="20"/>
          <w:szCs w:val="20"/>
          <w:lang w:val="sr-Latn-CS"/>
        </w:rPr>
        <w:t>Odluka o usvajanju finansijskih izveštaja za 2009. godinu, i to :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usvajanju izveštaja o poslovanju AD ''Kolut'' Kolut za 2009.god.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odluka o verifikaciji izbora predsednika i clanova Upravnog odbora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odluka o verifikaciji izbora predsednika i clanova Nadzornog odbora,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odluka o verifikaciji izbora direktora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odluka o usvajanju izveštaja nezavisnog revizora ''Confida Finodit'' Beograd, </w:t>
      </w:r>
    </w:p>
    <w:p>
      <w:pPr>
        <w:pStyle w:val="TextBody"/>
        <w:ind w:firstLine="720"/>
        <w:jc w:val="left"/>
        <w:rPr/>
      </w:pPr>
      <w:r>
        <w:rPr>
          <w:sz w:val="20"/>
          <w:szCs w:val="20"/>
        </w:rPr>
        <w:t>- odluka o izboru revizora „Confida Finodit“ Beograd za finansijski izvestaj 2010 godine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odluka o pokricu gubitka ranijih godina iz nerasporedjene dobiti 2009. godine</w:t>
      </w:r>
    </w:p>
    <w:p>
      <w:pPr>
        <w:pStyle w:val="TextBody"/>
        <w:ind w:firstLine="720"/>
        <w:jc w:val="left"/>
        <w:rPr/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Odluka o uspostavljanju hipoteke na nekretninama Društva radi dobijanja   kredita kod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„</w:t>
      </w:r>
      <w:r>
        <w:rPr>
          <w:sz w:val="20"/>
          <w:szCs w:val="20"/>
        </w:rPr>
        <w:t>Metals banke“ AD Novi Sad   filijala Sombor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</w:p>
    <w:p>
      <w:pPr>
        <w:pStyle w:val="TextBody"/>
        <w:jc w:val="left"/>
        <w:rPr>
          <w:sz w:val="20"/>
          <w:szCs w:val="20"/>
        </w:rPr>
      </w:pPr>
      <w:r>
        <w:rPr/>
        <w:t xml:space="preserve">             </w:t>
      </w:r>
      <w:r>
        <w:rPr/>
        <w:t>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Skupštine :</w:t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Mile Ilic</w:t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1:00Z</dcterms:created>
  <dc:creator>PC</dc:creator>
  <dc:description/>
  <cp:keywords/>
  <dc:language>en-US</dc:language>
  <cp:lastModifiedBy>nForce2</cp:lastModifiedBy>
  <cp:lastPrinted>2009-07-09T08:43:00Z</cp:lastPrinted>
  <dcterms:modified xsi:type="dcterms:W3CDTF">2010-07-13T06:51:00Z</dcterms:modified>
  <cp:revision>2</cp:revision>
  <dc:subject/>
  <dc:title>Na osnovu člana 55</dc:title>
</cp:coreProperties>
</file>