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ГОВИНСКО, ПРОИЗВОДНО И УСЛУЖНО ПРЕДУЗЕЋЕ " 7. ЈУЛИ"  АД  ВРАЊЕ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ПУП " 7. ЈУЛИ"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105037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ЊЕ, ЛОЛЕ РИБАРА 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06719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6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9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9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14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2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7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8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0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8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1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69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9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7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857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6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73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8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3.294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.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.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.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9.267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"ДСТ РЕВИЗИЈА" Београд 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Финансијски извештаји и изнете напомене уз извештаје истинито и објективно,по свим битним питањима, приказују стање имовине,капитала и обавеза тог друштва на дан  31.децембра 2009.године и резултате пословања и новчане токове за 2009.годину, у складу са важећим прописима о рачуноводству и ревизији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од 10 до 13 часова у седишту друштва у Врању, ул. Лоле Рибара 10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 ЈОВИЋ</w:t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6:00Z</dcterms:created>
  <dc:creator>XP</dc:creator>
  <dc:description/>
  <cp:keywords/>
  <dc:language>en-US</dc:language>
  <cp:lastModifiedBy>XP</cp:lastModifiedBy>
  <cp:lastPrinted>2010-07-08T13:24:00Z</cp:lastPrinted>
  <dcterms:modified xsi:type="dcterms:W3CDTF">2010-07-08T11:24:00Z</dcterms:modified>
  <cp:revision>5</cp:revision>
  <dc:subject/>
  <dc:title>        На основу чл</dc:title>
</cp:coreProperties>
</file>