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18"/>
        </w:rPr>
        <w:t xml:space="preserve">Na osnovu člana 67. Zakona o tržištu hartija od vrednosti i drugih finansijskih instrumenata (Sl. glasnik RS br. 47/06) i čl. 4. Pravilnika o sadržini i načinu  izveštavanja javnih društava i obaveštavanju o posedovanju akcija sa pravom glasa (Sl.glasnik RS br.100/06) </w:t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 ‘’TAMI</w:t>
      </w:r>
      <w:r>
        <w:rPr>
          <w:rFonts w:cs="Arial" w:ascii="Arial" w:hAnsi="Arial"/>
          <w:b/>
          <w:sz w:val="18"/>
          <w:lang w:val="sr-Latn-CS"/>
        </w:rPr>
        <w:t>Š’’ PANČEVO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avljuje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/>
          <w:sz w:val="18"/>
          <w:lang w:val="pl-PL"/>
        </w:rPr>
      </w:r>
    </w:p>
    <w:p>
      <w:pPr>
        <w:pStyle w:val="Normal"/>
        <w:ind w:left="1440" w:firstLine="720"/>
        <w:rPr/>
      </w:pPr>
      <w:r>
        <w:rPr>
          <w:rFonts w:eastAsia="Arial"/>
          <w:b/>
          <w:sz w:val="18"/>
        </w:rPr>
        <w:t xml:space="preserve">               </w:t>
      </w:r>
      <w:r>
        <w:rPr>
          <w:b/>
          <w:sz w:val="18"/>
        </w:rPr>
        <w:t xml:space="preserve">GODIŠNJI IZVEŠTAJ O POSLOVANJU ZA 2009.godinu 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"/>
        <w:gridCol w:w="2185"/>
        <w:gridCol w:w="3000"/>
        <w:gridCol w:w="15"/>
      </w:tblGrid>
      <w:tr>
        <w:trPr>
          <w:trHeight w:val="25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iv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kcionarsko društvo Tamiš za organizaciju i finansiranje proizvodnje i promet 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Sedište i adres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ančevo, Trg kralja Petra I 6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lang w:val="sv-SE"/>
              </w:rPr>
              <w:t xml:space="preserve">    </w:t>
            </w:r>
            <w:r>
              <w:rPr>
                <w:b/>
                <w:sz w:val="18"/>
              </w:rPr>
              <w:t>Matični broj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246076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PIB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058533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Web site i e-mail adres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sko.zoric@ adtamis.rs</w:t>
            </w:r>
          </w:p>
        </w:tc>
      </w:tr>
      <w:tr>
        <w:trPr>
          <w:trHeight w:val="283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3. Broj i datum rešenja o upisu u registar privrednih subjekata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D 16098/27.05.2005.god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Delatnost (šifra i opis)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10 Trgovina na veliko zrnastim proizvodima, semenjem i hranom za životinje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. Broj zaposlenih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6. Broj akcionara na dan 31.12.2009. 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</w:t>
            </w:r>
            <w:r>
              <w:rPr>
                <w:b/>
                <w:sz w:val="18"/>
              </w:rPr>
              <w:t>Deset najvećih akcionara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 i prezim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roj akcija na  dan 31.12.2009.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Učešće  u osnovnom kapitalu-% na dan 31.12.2009.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zorcijum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1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69421</w:t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LINTEST COOP DOO Beograd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2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3087</w:t>
            </w:r>
          </w:p>
        </w:tc>
      </w:tr>
      <w:tr>
        <w:trPr>
          <w:trHeight w:val="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sr-Latn-CS"/>
              </w:rPr>
            </w:pPr>
            <w:r>
              <w:rPr>
                <w:color w:val="000000"/>
                <w:sz w:val="18"/>
              </w:rPr>
              <w:t>Simić Siniš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9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3164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kcijski fond RS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2537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esilić Krsto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8356</w:t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P Pik Tamiš 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3932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ulovic Jelic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8261</w:t>
            </w:r>
          </w:p>
        </w:tc>
      </w:tr>
      <w:tr>
        <w:trPr>
          <w:trHeight w:val="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ski Mar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7467</w:t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Ćukovic Rajko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5993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nković Živojin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2817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b/>
                <w:sz w:val="18"/>
              </w:rPr>
              <w:t>Vrednost osnovnog kapitala  u hilj.RSD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.166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  <w:r>
              <w:rPr>
                <w:b/>
                <w:sz w:val="18"/>
              </w:rPr>
              <w:t>Podaci o akcijama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Na dan 31.12.2009.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j izdatih akcija (obične)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166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ISIN broj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STAMIE27754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CIF kod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SVUFR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10.</w:t>
            </w:r>
            <w:r>
              <w:rPr>
                <w:b/>
                <w:sz w:val="18"/>
              </w:rPr>
              <w:t>Podaci o zavisnim drustvima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ema</w:t>
            </w:r>
          </w:p>
        </w:tc>
      </w:tr>
      <w:tr>
        <w:trPr>
          <w:trHeight w:val="60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pl-PL"/>
              </w:rPr>
              <w:t>11.</w:t>
            </w:r>
            <w:r>
              <w:rPr>
                <w:b/>
                <w:color w:val="000000"/>
                <w:sz w:val="18"/>
                <w:lang w:val="pl-PL"/>
              </w:rPr>
              <w:t xml:space="preserve">Naziv sedište i poslovna adresa revizorske kuce </w:t>
            </w:r>
            <w:r>
              <w:rPr>
                <w:color w:val="000000"/>
                <w:sz w:val="18"/>
                <w:lang w:val="pl-PL"/>
              </w:rPr>
              <w:t>koja je revidirala poslednji finansijski izveštaj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duzeće za reviziju CONFIDA FINODIT d.o.o Beograd , Imotska b.1</w:t>
            </w:r>
          </w:p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12.</w:t>
            </w:r>
            <w:r>
              <w:rPr>
                <w:b/>
                <w:color w:val="000000"/>
                <w:sz w:val="18"/>
                <w:lang w:val="pl-PL"/>
              </w:rPr>
              <w:t>Naziv organizovanog tržišta na koje su uključene akcije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Beogradska berza</w:t>
            </w:r>
          </w:p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8"/>
          <w:lang w:val="pl-PL"/>
        </w:rPr>
      </w:pPr>
      <w:r>
        <w:rPr>
          <w:b/>
          <w:i/>
          <w:color w:val="000000"/>
          <w:sz w:val="18"/>
          <w:lang w:val="pl-PL"/>
        </w:rPr>
      </w:r>
    </w:p>
    <w:p>
      <w:pPr>
        <w:pStyle w:val="Normal"/>
        <w:rPr/>
      </w:pPr>
      <w:r>
        <w:rPr>
          <w:b/>
          <w:i/>
          <w:color w:val="000000"/>
          <w:sz w:val="18"/>
          <w:lang w:val="pl-PL"/>
        </w:rPr>
        <w:t>II. Podaci o upravi društva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1.</w:t>
      </w:r>
      <w:r>
        <w:rPr>
          <w:b/>
          <w:sz w:val="18"/>
          <w:lang w:val="pl-PL"/>
        </w:rPr>
        <w:t>Članovi uprave</w:t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449580</wp:posOffset>
                </wp:positionV>
                <wp:extent cx="5597525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3500"/>
                              <w:gridCol w:w="2100"/>
                              <w:gridCol w:w="120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Dragiša Božić , Pančev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isoka stručna sprema, AD ‘’Seme Tamiš’’ Pančevo, finansijski rukovodilac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orivoje Dodić, Starčev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, AD ‘’VOJVODINA’’ Starčevo, rukovodilac ratarstva i stocarstv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onja Rangelov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rednja </w:t>
                                  </w:r>
                                  <w:r>
                                    <w:rPr>
                                      <w:sz w:val="18"/>
                                      <w:lang w:val="sr-Latn-BA"/>
                                    </w:rPr>
                                    <w:t>škola, Ad Seme Tamis Pančev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nežana Markov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rednja ekonomska , Ad ‘’Tamiš’’ Pančevo, samost.knjigovodj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Nedeljka Stojičić,Pančevo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, Ad ‘’Tamiš’’ Pančevo, sam.projektant inf.sist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18.25pt;mso-wrap-distance-left:9pt;mso-wrap-distance-right:9pt;mso-wrap-distance-top:0pt;mso-wrap-distance-bottom:0pt;margin-top:35.4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3500"/>
                        <w:gridCol w:w="2100"/>
                        <w:gridCol w:w="120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ragiša Božić , Pančev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isoka stručna sprema, AD ‘’Seme Tamiš’’ Pančevo, finansijski rukovodilac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orivoje Dodić, Starčev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oka stručna sprema, AD ‘’VOJVODINA’’ Starčevo, rukovodilac ratarstva i stocarstv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onja Rangelov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rednja </w:t>
                            </w:r>
                            <w:r>
                              <w:rPr>
                                <w:sz w:val="18"/>
                                <w:lang w:val="sr-Latn-BA"/>
                              </w:rPr>
                              <w:t>škola, Ad Seme Tamis Pančev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nežana Markov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rednja ekonomska , Ad ‘’Tamiš’’ Pančevo, samost.knjigovodj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Nedeljka Stojičić,Pančevo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Visoka stručna sprema, Ad ‘’Tamiš’’ Pančevo, sam.projektant inf.siste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. i % akcija koji poseduju u AD na dan 31.12.20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plaćeni neto iznos naknade</w:t>
            </w:r>
          </w:p>
        </w:tc>
      </w:tr>
    </w:tbl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2.Nadzorni odbor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. i % akcija koji poseduju u AD na dan 31.12.20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plaćeni neto iznos naknade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7620</wp:posOffset>
                </wp:positionV>
                <wp:extent cx="5597525" cy="83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3500"/>
                              <w:gridCol w:w="21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tanica Djordjev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soka stručna sprem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, AD ‘’SEME TAM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  <w:t>Š’’ PANČEVO, rukovodilac proizvodnj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ilivoje Mutavdž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rednja stručna sprema, AD ‘’Tamiš’’ Pančevo, vozač-doma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lobodan Ratković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mostalni preduzetnik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65.5pt;mso-wrap-distance-left:0pt;mso-wrap-distance-right:9pt;mso-wrap-distance-top:0pt;mso-wrap-distance-bottom:0pt;margin-top:0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3500"/>
                        <w:gridCol w:w="210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tanica Djordjev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oka stručna sprema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, AD ‘’SEME TAMI</w:t>
                            </w:r>
                            <w:r>
                              <w:rPr>
                                <w:color w:val="000000"/>
                                <w:sz w:val="18"/>
                                <w:lang w:val="sr-Latn-CS"/>
                              </w:rPr>
                              <w:t>Š’’ PANČEVO, rukovodilac proizvodnj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ilivoje Mutavdž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rednja stručna sprema, AD ‘’Tamiš’’ Pančevo, vozač-doma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lobodan Ratković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mostalni preduzetnik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/>
        <w:t>III. Podaci o poslovanju društv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Izveštaj uprave o realizaciji usvojene poslovne politike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1.Analiza poslovanj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35"/>
        <w:gridCol w:w="2400"/>
        <w:gridCol w:w="2049"/>
        <w:gridCol w:w="751"/>
      </w:tblGrid>
      <w:tr>
        <w:trPr>
          <w:trHeight w:val="17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upan prihod (000)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.961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upan rashod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.961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bit pre oporezivanja </w:t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85</w:t>
            </w:r>
          </w:p>
        </w:tc>
      </w:tr>
      <w:tr>
        <w:trPr>
          <w:trHeight w:val="17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hod od prodaje proizvoda i usluga na domacem tržištu</w:t>
            </w:r>
          </w:p>
        </w:tc>
        <w:tc>
          <w:tcPr>
            <w:tcW w:w="5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.961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Pokazatelji poslovanj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ednost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pl-PL"/>
              </w:rPr>
              <w:t>Ekonomi</w:t>
            </w:r>
            <w:r>
              <w:rPr>
                <w:color w:val="000000"/>
                <w:sz w:val="18"/>
                <w:lang w:val="sr-Latn-CS"/>
              </w:rPr>
              <w:t>čnost poslovanja (poslovni prihodi/poslovni rashodi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3%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Rentabilnost poslovanja (iskazana dobit/ukupan prihod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0%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Likvidnost (obrtna imovina/obaveze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4%</w:t>
            </w:r>
          </w:p>
        </w:tc>
      </w:tr>
      <w:tr>
        <w:trPr>
          <w:trHeight w:val="18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Prinos na ukupni kapital (bruto dobit/sopstveni kapital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%</w:t>
            </w:r>
          </w:p>
        </w:tc>
      </w:tr>
      <w:tr>
        <w:trPr>
          <w:trHeight w:val="228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pl-PL"/>
              </w:rPr>
              <w:t>Neto prinos na sopstveni kapital (neto dobit/kapital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1%</w:t>
            </w:r>
          </w:p>
        </w:tc>
      </w:tr>
      <w:tr>
        <w:trPr>
          <w:trHeight w:val="228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Poslovni neto dobitak (neto dobitak/poslovni prihod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>
          <w:trHeight w:val="140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>Stepen zaduženosti (ukupne obaveze/poslovna pasiva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>
          <w:trHeight w:val="215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stepen likvidnosti (gotovina i got.ekvivalenti/kratkoročne obaveze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stepen likvidnosti (obrtna imovina – zalihe /kratkoročne obaveze)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  <w:t xml:space="preserve">Neto obrtni kapital </w:t>
            </w:r>
            <w:r>
              <w:rPr>
                <w:sz w:val="18"/>
              </w:rPr>
              <w:t>(obrtna imovina –kratkoročne obaveze) u 000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pl-PL"/>
              </w:rPr>
            </w:pPr>
            <w:r>
              <w:rPr>
                <w:color w:val="000000"/>
                <w:sz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jviša cena akcij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jniža cena akcija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žišna kapitalizacija na dan 31.12.2009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itak po akciji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splaćena dividenda u 2009. godini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ne - povećanja bilansnih vrednosti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ovin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aveze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o dobitak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8.585</w:t>
            </w:r>
          </w:p>
        </w:tc>
      </w:tr>
      <w:tr>
        <w:trPr>
          <w:trHeight w:val="555" w:hRule="atLeast"/>
        </w:trPr>
        <w:tc>
          <w:tcPr>
            <w:tcW w:w="8815" w:type="dxa"/>
            <w:gridSpan w:val="5"/>
            <w:tcBorders/>
            <w:vAlign w:val="bottom"/>
          </w:tcPr>
          <w:p>
            <w:pPr>
              <w:pStyle w:val="Normal"/>
              <w:ind w:right="-3439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right="-3439" w:hanging="0"/>
              <w:rPr/>
            </w:pPr>
            <w:r>
              <w:rPr/>
              <w:t xml:space="preserve">Bitni dogadjaj koji se desio od dana bilansranja do dana podnosenja  izvestaja: </w:t>
            </w:r>
          </w:p>
          <w:p>
            <w:pPr>
              <w:pStyle w:val="BodyText2"/>
              <w:ind w:right="-3439" w:hanging="0"/>
              <w:rPr/>
            </w:pPr>
            <w:r>
              <w:rPr/>
              <w:t>Dana 29.06.2010.god odr</w:t>
            </w:r>
            <w:r>
              <w:rPr>
                <w:lang w:val="sr-Latn-CS"/>
              </w:rPr>
              <w:t>žana je godišnja skupština akcionara.</w:t>
            </w:r>
          </w:p>
          <w:p>
            <w:pPr>
              <w:pStyle w:val="BodyText2"/>
              <w:ind w:right="-3439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BodyText2"/>
              <w:ind w:right="-3439" w:hanging="0"/>
              <w:rPr>
                <w:lang w:val="sr-Latn-CS"/>
              </w:rPr>
            </w:pPr>
            <w:r>
              <w:rPr>
                <w:lang w:val="sr-Latn-CS"/>
              </w:rPr>
              <w:t xml:space="preserve">Društvo odgovara za tačnost I istinitost podataka navedenih u izveštaju na isti način kao za istinitost I tačnost podataka u  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  <w:t>podataka navedenih u prospektu.</w:t>
            </w:r>
          </w:p>
          <w:p>
            <w:pPr>
              <w:pStyle w:val="Normal"/>
              <w:ind w:right="-343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439" w:hanging="0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Direktor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čevo,13.07.2010 god.</w:t>
            </w:r>
          </w:p>
        </w:tc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Boško Zorić,s.r.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107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7:00Z</dcterms:created>
  <dc:creator>Vana</dc:creator>
  <dc:description/>
  <dc:language>en-US</dc:language>
  <cp:lastModifiedBy>Nena</cp:lastModifiedBy>
  <cp:lastPrinted>2010-07-12T08:04:00Z</cp:lastPrinted>
  <dcterms:modified xsi:type="dcterms:W3CDTF">2010-07-12T06:05:00Z</dcterms:modified>
  <cp:revision>21</cp:revision>
  <dc:subject/>
  <dc:title>Na osnovu člana 67</dc:title>
</cp:coreProperties>
</file>