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AOBRAĆAJ I TRANSPORT“ 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09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“SAOBRAĆAJ I TRANSPORT“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,  Petra Drapšina 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08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16230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aobracajitransport.com  ,  sitzr@ptt.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31407 od  0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250 </w:t>
            </w:r>
            <w:r>
              <w:rPr>
                <w:rFonts w:cs="Arial" w:ascii="Arial" w:hAnsi="Arial"/>
                <w:sz w:val="22"/>
                <w:szCs w:val="22"/>
              </w:rPr>
              <w:t>– prevoz robe u drumskom saobraćaj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      (31.12.2009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    (31.12.2009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sa brojem akcija i učešćem u osnovnom kapitalu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lušić Željko                  5.290         24,5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ikić Budimir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ridžić Perica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Čaki  Šandor 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Vukoje Aleksandar            1.217           5,6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Akcijski fond                        995           4,6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Miškeljin Slobodan                 50           0,2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Bulić Velimir                           46           0,21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Ručka  Rozi                           46           0,21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Mikavica  Mile                      40           0,1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8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518 –obične akcije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I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SSATRE1894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RE STEPHENS Revizija i računovodstvo  A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GRAD,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6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2"/>
        <w:gridCol w:w="2445"/>
        <w:gridCol w:w="2661"/>
        <w:gridCol w:w="236"/>
        <w:gridCol w:w="236"/>
        <w:gridCol w:w="2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Maluš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ca  Kiridž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ićevo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je Aleksanda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TPR„VUKOJE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ni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.290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58%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990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7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65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Navesti sve članove nadzornog odbo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g Kneže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.Veliko S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ić  Budimi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ć  Vladimi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II  step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 odgovorno z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.ispravnost vozi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is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.990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Navesti da li uprava društva ima usvojen pisani kodeks ponašanja i web-site na kome je objavljen.</w:t>
            </w:r>
          </w:p>
        </w:tc>
        <w:tc>
          <w:tcPr>
            <w:tcW w:w="8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II PODACI O POSLOVANJU DRUŠTVA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   19.741                                          -poslovni rashodi         20.892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68                                           -finansijski rashodi             1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2.272                                           -ostali rashodi                  507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UKUPNI PRIHODI:         22.081                                     UKUPNI RASHODI:          21.410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RUTO DOBIT     :             671                                EKONOMIČNOST POSLOVANJA 94,4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33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26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,30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,96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– 14,15%             II – 137,72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69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30.08.2007.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5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lavni kupci –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V OSIGURANJE-Beogra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HEM 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E 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AČ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VELL Zrenjanin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RUVI Lazar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S  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 Zrenja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Informacije o stanju (broj i %), sticanju, prodaji i poništenju sopstvenih akcij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Ulaganja u istraživanje i razvoj osnovne delatnosti, informacione tehnologije i ljudske resurse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>Navesti iznos, način formiranja i upotrebu rezervi u poslednje dve godine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>Navesti sve bitne poslovne događaje koji su se desili od dana bilansiranja do dana podnošenja izveštaj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- 29.06.2010g.  održana je godisnja redov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Obrazložiti i ostale bitne promene podataka sadržanih u prospektu, a koji nisu napred navedeni.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agan  Đurić , dipl.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6:00Z</dcterms:created>
  <dc:creator>kb</dc:creator>
  <dc:description/>
  <cp:keywords/>
  <dc:language>en-US</dc:language>
  <cp:lastModifiedBy>kb</cp:lastModifiedBy>
  <dcterms:modified xsi:type="dcterms:W3CDTF">2010-07-08T07:06:00Z</dcterms:modified>
  <cp:revision>2</cp:revision>
  <dc:subject/>
  <dc:title>U skladu sa članom 67</dc:title>
</cp:coreProperties>
</file>