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TP TIZ  a.d.</w:t>
      </w:r>
      <w:r>
        <w:rPr>
          <w:b/>
          <w:sz w:val="18"/>
          <w:szCs w:val="18"/>
          <w:lang w:val="sr-Latn-CS" w:eastAsia="en-US"/>
        </w:rPr>
        <w:t xml:space="preserve"> 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9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 xml:space="preserve">1. Poslovno im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P TIZ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-Zemun, Cara Dušana 21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4487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102668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tiz-ad.co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nfo@ tiz-ad.com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222343/2006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240 - proizvodnja tkanina svilenog tipa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004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sastavljanja izveštaja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kcijski fond R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ova Forma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ina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ZR Birogra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g consulting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egateks MV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obek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Fonlider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MC-Afrodite Mode Collecti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bnova komerc DOO</w:t>
            </w:r>
          </w:p>
        </w:tc>
        <w:tc>
          <w:tcPr>
            <w:tcW w:w="21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203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7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32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5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18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2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0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5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400</w:t>
            </w:r>
          </w:p>
        </w:tc>
        <w:tc>
          <w:tcPr>
            <w:tcW w:w="21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13,1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8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5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8,1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7,6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6,6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5,8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5,5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4,6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Latn-CS" w:eastAsia="en-US"/>
              </w:rPr>
              <w:t>4,14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14.188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546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STIZZE52363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ST - revizija d.o.o.  Beograd, Goce Delčeva 38/1</w:t>
            </w:r>
          </w:p>
        </w:tc>
      </w:tr>
      <w:tr>
        <w:trPr/>
        <w:tc>
          <w:tcPr>
            <w:tcW w:w="358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018"/>
      </w:tblGrid>
      <w:tr>
        <w:trPr>
          <w:trHeight w:val="15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 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. Milan Bajić, predsednik , Novi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. Radivoje Pušonja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3. Miroslav Divjak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. Marjan Mišić, član, Doboj- BiH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5.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Dušan Babić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 -  0.027%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6.26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6. </w:t>
            </w:r>
            <w:r>
              <w:rPr>
                <w:rFonts w:cs="Arial"/>
                <w:sz w:val="18"/>
                <w:szCs w:val="18"/>
                <w:lang w:val="hr-HR" w:eastAsia="en-US"/>
              </w:rPr>
              <w:t>Zorica Jovanović-Đukanović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član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6.26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7. Slavica Stojadinović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-Zemun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6.26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en-US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8. Branko Nikolovski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96 -  2,002 %</w:t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hr-HR" w:eastAsia="en-US"/>
              </w:rPr>
              <w:t>9. Radenko Todosić, član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, Beograd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0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>TIZ AD je u 2009. godini realizovao usvojenu politiku razvo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.483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.929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.55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915"/>
                              <w:gridCol w:w="2540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sopstve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u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72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 -12.12.2006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2" w:space="0" w:color="7F7F7F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U 2009. nije bilo trgovan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 -12.12.2006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2" w:space="0" w:color="7F7F7F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.528.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8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 xml:space="preserve">za 200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915"/>
                        <w:gridCol w:w="2540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3,9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sopstve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u 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5,1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72.14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 -12.12.2006.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999999"/>
                              <w:left w:val="single" w:sz="2" w:space="0" w:color="7F7F7F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U 2009. nije bilo trgovan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 -12.12.2006.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999999"/>
                              <w:left w:val="single" w:sz="2" w:space="0" w:color="7F7F7F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.528.4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81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 xml:space="preserve">za 2007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 xml:space="preserve">Ostvareni neto dobitak je posledica velikog povećanja ostalih prihoda (dobijen sudski spor)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i/>
          <w:color w:val="1F497D"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</w:t>
      </w: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</w:rPr>
        <w:t>Navesti iznos, način formiranja i upotrebu  rezervi u poslednje dve godine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i/>
          <w:i/>
          <w:color w:val="1F497D"/>
          <w:sz w:val="18"/>
          <w:szCs w:val="18"/>
          <w:lang w:val="sr-Latn-CS" w:eastAsia="en-US"/>
        </w:rPr>
      </w:pPr>
      <w:r>
        <w:rPr>
          <w:rFonts w:eastAsia="Arial" w:cs="Arial"/>
          <w:b/>
          <w:sz w:val="18"/>
          <w:szCs w:val="18"/>
          <w:lang w:val="sr-Latn-CS" w:eastAsia="en-US"/>
        </w:rPr>
        <w:t xml:space="preserve">    </w:t>
      </w:r>
      <w:r>
        <w:rPr>
          <w:rFonts w:cs="Arial"/>
          <w:i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cs="Arial"/>
          <w:color w:val="1F497D"/>
          <w:sz w:val="18"/>
          <w:szCs w:val="18"/>
          <w:lang w:val="en-US" w:eastAsia="en-US"/>
        </w:rPr>
      </w:pPr>
      <w:r>
        <w:rPr>
          <w:rFonts w:cs="Arial"/>
          <w:color w:val="1F497D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>Beograd, 12.07.2010. god.                                                       Generalni direktor,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/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Dušan Babić</w:t>
      </w:r>
    </w:p>
    <w:sectPr>
      <w:type w:val="nextPage"/>
      <w:pgSz w:w="11906" w:h="16838"/>
      <w:pgMar w:left="964" w:right="2268" w:gutter="73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7:00Z</dcterms:created>
  <dc:creator>MICUN</dc:creator>
  <dc:description/>
  <cp:keywords/>
  <dc:language>en-US</dc:language>
  <cp:lastModifiedBy>Micun</cp:lastModifiedBy>
  <cp:lastPrinted>2009-06-11T12:45:00Z</cp:lastPrinted>
  <dcterms:modified xsi:type="dcterms:W3CDTF">2010-07-12T09:40:00Z</dcterms:modified>
  <cp:revision>3</cp:revision>
  <dc:subject/>
  <dc:title>God. izv.</dc:title>
</cp:coreProperties>
</file>