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sr-CS"/>
        </w:rPr>
        <w:t>На основу чл. 67. Закона о тржишту хартија од вредности и других финансијских инструмената (Сл.гласник Републике Србије, бр.47/2006) и чл. 4. Правилника о садржини и начину извештавања јавних друштава и обавештавању о поседовању акција са правом гласа (Сл. гласник Републике Србије, бр.100/2006 и 116/2006)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"Frutti Co." АД Љубовиј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ГОДИШЊИ ИЗВЕШТАЈ О ПОСЛОВАЊУ ЗА 200</w:t>
      </w:r>
      <w:r>
        <w:rPr>
          <w:b/>
          <w:lang w:val="en-US"/>
        </w:rPr>
        <w:t>9</w:t>
      </w:r>
      <w:r>
        <w:rPr>
          <w:b/>
          <w:lang w:val="sr-CS"/>
        </w:rPr>
        <w:t>. ГОДИН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  <w:t>Општи подаци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tbl>
      <w:tblPr>
        <w:tblW w:w="92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"/>
        <w:gridCol w:w="2890"/>
        <w:gridCol w:w="1264"/>
        <w:gridCol w:w="903"/>
        <w:gridCol w:w="1056"/>
      </w:tblGrid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1) Пословно име, седиште и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адреса, матични број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ИБ Акционарск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друштва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штво за замрзавање и прераду воћа "Frutti Co." A.Д. Љубовија, Зворнички пут бб, Љубовија, МБ 07320728 ПИБ 101302197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2) </w:t>
            </w:r>
            <w:r>
              <w:rPr>
                <w:sz w:val="22"/>
                <w:szCs w:val="22"/>
              </w:rPr>
              <w:t>Web site i e-mail adresa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fruttico.co.rs / office@fruttico.co.rs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3) Број и датум решења 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пису у региста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привредних субјеката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Д 28937/2005 од 20.06.2005. код АПР Беорад</w:t>
            </w:r>
          </w:p>
        </w:tc>
      </w:tr>
      <w:tr>
        <w:trPr>
          <w:trHeight w:val="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) Делатност: шифра и опис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330 замрзавање и прерада воћа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) Број запослених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) Број акционара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</w:tr>
      <w:tr>
        <w:trPr>
          <w:trHeight w:val="516" w:hRule="exac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(име и презиме, послов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 правног лица, матич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број,  број акција и 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чешћа у основн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апиталу друштва)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цион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акциј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26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но Жупа АД.  071760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,89775</w:t>
            </w:r>
          </w:p>
        </w:tc>
      </w:tr>
      <w:tr>
        <w:trPr>
          <w:trHeight w:val="26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Codex 2000  172772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,89775</w:t>
            </w:r>
          </w:p>
        </w:tc>
      </w:tr>
      <w:tr>
        <w:trPr>
          <w:trHeight w:val="26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Husky corporation 17039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,78731</w:t>
            </w:r>
          </w:p>
        </w:tc>
      </w:tr>
      <w:tr>
        <w:trPr>
          <w:trHeight w:val="26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неком Александровац 172874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,44630</w:t>
            </w:r>
          </w:p>
        </w:tc>
      </w:tr>
      <w:tr>
        <w:trPr>
          <w:trHeight w:val="26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нковић Мирјана 2202968775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,70494</w:t>
            </w:r>
          </w:p>
        </w:tc>
      </w:tr>
      <w:tr>
        <w:trPr>
          <w:trHeight w:val="26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сић Милена 22129637795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,66213</w:t>
            </w:r>
          </w:p>
        </w:tc>
      </w:tr>
      <w:tr>
        <w:trPr>
          <w:trHeight w:val="26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ветић Радован 11069627720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,60030</w:t>
            </w:r>
          </w:p>
        </w:tc>
      </w:tr>
      <w:tr>
        <w:trPr>
          <w:trHeight w:val="26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отић Радомир 15099667745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31390</w:t>
            </w:r>
          </w:p>
        </w:tc>
      </w:tr>
      <w:tr>
        <w:trPr>
          <w:trHeight w:val="26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вковић Бобан 06049677745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3139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зић Љубомир 270896377453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29012</w:t>
            </w:r>
          </w:p>
        </w:tc>
      </w:tr>
      <w:tr>
        <w:trPr>
          <w:trHeight w:val="1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8) Вредност основн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апитала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026.000,00 рсд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9) Број издатих акциј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(обичних и приоритетних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са </w:t>
            </w: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>бројем и</w:t>
            </w:r>
            <w:r>
              <w:rPr>
                <w:sz w:val="22"/>
                <w:szCs w:val="22"/>
              </w:rPr>
              <w:t xml:space="preserve"> CFI</w:t>
            </w:r>
            <w:r>
              <w:rPr>
                <w:sz w:val="22"/>
                <w:szCs w:val="22"/>
                <w:lang w:val="sr-CS"/>
              </w:rPr>
              <w:t xml:space="preserve"> кодом)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>Обичне акције: 21.026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номинална вредност 1.000,00РС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>број: RSFRUTE784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FI</w:t>
            </w:r>
            <w:r>
              <w:rPr>
                <w:sz w:val="22"/>
                <w:szCs w:val="22"/>
                <w:lang w:val="sr-CS"/>
              </w:rPr>
              <w:t xml:space="preserve"> код:</w:t>
            </w:r>
            <w:r>
              <w:rPr>
                <w:sz w:val="22"/>
                <w:szCs w:val="22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10)Подаци о зависни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друштвима ( до пе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најзначајнијих субјека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консолидације) – пословн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, седиште и послов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адреса)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11)Пословно име, седиште и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ословна адре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зорске куће која ј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дирала последњи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финансијски извештај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ДМ ревизија“ доо Београд, Нушићева 6/III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)</w:t>
            </w:r>
            <w:r>
              <w:rPr>
                <w:sz w:val="22"/>
                <w:szCs w:val="22"/>
                <w:lang w:val="sr-CS"/>
              </w:rPr>
              <w:t xml:space="preserve">Пословно име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организованог тржита на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оје су укључене акције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Београдска берза“ ад, Нови Београд, Омладинских бригада 1</w:t>
            </w:r>
          </w:p>
        </w:tc>
      </w:tr>
      <w:tr>
        <w:trPr>
          <w:trHeight w:val="305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1)Чланови управе (на дан 31.12.2009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Име, презиме, пребивалиште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зовање, садашње запослење, чланство у другим УО и НО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ко Крсмановић, Ваљево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.инг.пољ., генерални директор ад, није члан у другим УО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имир Шљивић, Александровац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.инг.пољ., председник „Вино Жупа“ Александровац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етић Владимир, Чачак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Саобраћајни техничар, директор „</w:t>
            </w:r>
            <w:r>
              <w:rPr>
                <w:sz w:val="22"/>
                <w:szCs w:val="22"/>
                <w:lang w:val="sr-Latn-CS"/>
              </w:rPr>
              <w:t xml:space="preserve">Husky corporation“ </w:t>
            </w:r>
            <w:r>
              <w:rPr>
                <w:sz w:val="22"/>
                <w:szCs w:val="22"/>
                <w:lang w:val="sr-CS"/>
              </w:rPr>
              <w:t>Чачак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жановић Боговид, Александровац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.инг пољ., директор „Агрозенит“ Александровац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вловић Мира, Ваљево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Дипл.правник, директор „</w:t>
            </w:r>
            <w:r>
              <w:rPr>
                <w:sz w:val="22"/>
                <w:szCs w:val="22"/>
                <w:lang w:val="sr-Latn-CS"/>
              </w:rPr>
              <w:t xml:space="preserve">Codex 2000“ </w:t>
            </w:r>
            <w:r>
              <w:rPr>
                <w:sz w:val="22"/>
                <w:szCs w:val="22"/>
                <w:lang w:val="sr-CS"/>
              </w:rPr>
              <w:t>Ваљево, није члан у другим УО</w:t>
            </w:r>
          </w:p>
        </w:tc>
      </w:tr>
      <w:tr>
        <w:trPr>
          <w:trHeight w:val="6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)Извршни директори друштва (на дан 31.12.2009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сновни циљеви пословне политике су реализовани у целости.</w:t>
            </w:r>
          </w:p>
        </w:tc>
      </w:tr>
      <w:tr>
        <w:trPr>
          <w:trHeight w:val="6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приход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3967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расход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1885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убитак пре опорезивањ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7918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робе на домаћем тржишт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03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252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и од продаје робе на ино-тржишту</w:t>
            </w:r>
          </w:p>
        </w:tc>
        <w:tc>
          <w:tcPr>
            <w:tcW w:w="3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222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и од продаје производа и услуга на ино-тржишту</w:t>
            </w:r>
          </w:p>
        </w:tc>
        <w:tc>
          <w:tcPr>
            <w:tcW w:w="3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3382</w:t>
            </w:r>
          </w:p>
        </w:tc>
      </w:tr>
      <w:tr>
        <w:trPr>
          <w:trHeight w:val="6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Продуктивност рада </w:t>
            </w:r>
            <w:r>
              <w:rPr>
                <w:sz w:val="22"/>
                <w:szCs w:val="22"/>
                <w:lang w:val="sr-Latn-CS"/>
              </w:rPr>
              <w:t>I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2.78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Продуктивност рада </w:t>
            </w:r>
            <w:r>
              <w:rPr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6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ичност пословања</w:t>
            </w:r>
          </w:p>
        </w:tc>
        <w:tc>
          <w:tcPr>
            <w:tcW w:w="6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.61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нтабилност пословања</w:t>
            </w:r>
          </w:p>
        </w:tc>
        <w:tc>
          <w:tcPr>
            <w:tcW w:w="6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квидност</w:t>
            </w:r>
          </w:p>
        </w:tc>
        <w:tc>
          <w:tcPr>
            <w:tcW w:w="6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15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нос на укупни капитал</w:t>
            </w:r>
          </w:p>
        </w:tc>
        <w:tc>
          <w:tcPr>
            <w:tcW w:w="6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.29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принос на сопствени капитал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4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нето добитак</w:t>
            </w:r>
          </w:p>
        </w:tc>
        <w:tc>
          <w:tcPr>
            <w:tcW w:w="6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.63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пен задужености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.96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степен ликвидности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5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степен ликвидности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.54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обртни капитал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261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Цена акција- највиша и најнижа у извештајном периоду, ако се трговало (посебно за редовне, а посебно за приоритетне)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довне акције:   -     најнижа цена: 1.334,0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right="0" w:hanging="36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јвиша цена: 2.595,0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right="0" w:hanging="36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0" w:right="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минална вредност: 1.000,00</w:t>
            </w:r>
          </w:p>
          <w:p>
            <w:pPr>
              <w:pStyle w:val="Normal"/>
              <w:ind w:left="60" w:right="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жишна капитализација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048.684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ак по акцији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било исплате дивиденде за последње три године.</w:t>
            </w:r>
          </w:p>
        </w:tc>
      </w:tr>
      <w:tr>
        <w:trPr>
          <w:trHeight w:val="6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ције о остварењима друштва по сегментима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штво послује у организационом смислу као целина, тако да се нису створили услови за извештавање по сегментима у складу са МРС 14.</w:t>
            </w:r>
          </w:p>
        </w:tc>
      </w:tr>
      <w:tr>
        <w:trPr>
          <w:trHeight w:val="6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е билансних вредности веће од 10% у односу на претходну годину: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овина 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ње имовине друштва резултат је извршене процене вредности земљишта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е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ње обавеза друштва резултат је највећим делом повећања краткорочних финансијских обавеза и обавеза из пословања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добитак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 постоје информације које указују на неизвесност наплате порихода, односно могућих будућих трошкова који могу значајно да утичу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било промена на сопственим акцијама.</w:t>
            </w:r>
          </w:p>
        </w:tc>
      </w:tr>
      <w:tr>
        <w:trPr>
          <w:trHeight w:val="6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sz w:val="22"/>
                <w:szCs w:val="22"/>
                <w:lang w:val="sr-CS"/>
              </w:rPr>
              <w:t>Није било значајних улагања у истраживање и развој основне делатности и информационе технологиј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6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зерве су се формирале у висини од 10% добити и до сада се нису користиле. Висина резерви износи 7.5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Директор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Љубовији, 13.07.2010.</w:t>
        <w:tab/>
        <w:tab/>
        <w:tab/>
        <w:t xml:space="preserve">                 Душко Крсмано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..................................................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15:00Z</dcterms:created>
  <dc:creator>RColovic</dc:creator>
  <dc:description/>
  <dc:language>en-US</dc:language>
  <cp:lastModifiedBy>DX2000</cp:lastModifiedBy>
  <cp:lastPrinted>2010-07-14T16:34:00Z</cp:lastPrinted>
  <dcterms:modified xsi:type="dcterms:W3CDTF">2008-06-19T10:15:00Z</dcterms:modified>
  <cp:revision>2</cp:revision>
  <dc:subject/>
  <dc:title>ГОДИШЊИ ИЗВЕШТАЈ О ПОСЛОВАЊУ</dc:title>
</cp:coreProperties>
</file>