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KLJUČ Kladovo, Bukatarevića br. 11 (u daljem tekstu: Društvo), matični broj 07219067, PIB 103581421, delatnost 01110 gajenje žita i drugih useva i zasada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O ODRŽANOJ </w:t>
      </w:r>
      <w:r>
        <w:rPr>
          <w:b/>
          <w:lang w:val="sr-Latn-CS"/>
        </w:rPr>
        <w:t xml:space="preserve">V </w:t>
      </w:r>
      <w:r>
        <w:rPr>
          <w:lang w:val="sr-Latn-CS"/>
        </w:rPr>
        <w:t>REDOVNOJ SEDNICI SKUPŠTINE AKCIONARA</w:t>
      </w:r>
    </w:p>
    <w:p>
      <w:pPr>
        <w:pStyle w:val="Normal"/>
        <w:jc w:val="center"/>
        <w:rPr/>
      </w:pPr>
      <w:r>
        <w:rPr>
          <w:lang w:val="sr-Latn-CS"/>
        </w:rPr>
        <w:t>Akcionarskog društva KLJUČ Kladovo, Bukatarevića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ednica  Skupštine akcionara održana je dana 30.06.2010. godine sa početkom u 11 časova u sedištu Društva, Kladovo, Bukatarevića 1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c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Oduka o izboru  predsednika Skupštine;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izboru zapisnicara i dva overaca zapisnika;</w:t>
      </w:r>
    </w:p>
    <w:p>
      <w:pPr>
        <w:pStyle w:val="Normal"/>
        <w:rPr/>
      </w:pPr>
      <w:r>
        <w:rPr>
          <w:lang w:val="sr-Latn-CS"/>
        </w:rPr>
        <w:t>3. Odluka o izboru komisije za glasanje;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usvajanju dnevnog reda za V redovnu sednicu Skupštine akcionara;</w:t>
      </w:r>
    </w:p>
    <w:p>
      <w:pPr>
        <w:pStyle w:val="Normal"/>
        <w:rPr>
          <w:lang w:val="sr-Latn-CS"/>
        </w:rPr>
      </w:pPr>
      <w:r>
        <w:rPr>
          <w:lang w:val="sr-Latn-CS"/>
        </w:rPr>
        <w:t>5. Odluka o usvajanju Zapisnika sa prethodne sednice Skupštine;</w:t>
      </w:r>
    </w:p>
    <w:p>
      <w:pPr>
        <w:pStyle w:val="Normal"/>
        <w:rPr>
          <w:lang w:val="sr-Latn-CS"/>
        </w:rPr>
      </w:pPr>
      <w:r>
        <w:rPr>
          <w:lang w:val="sr-Latn-CS"/>
        </w:rPr>
        <w:t>6. Odluka o usvajanju  finansijskih izveštaja Drustva za poslovnu 2009. godinu;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7. Odluka o usvajanju izveštaja nezavisnog revizora o izvršenoj reviziji Finansijskih izveštaja za 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009.godinu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 xml:space="preserve">8. Usvajanje izveštaja  Upravnog odbora Društva o poslovanju sa stanjem na dan 31.12.2009. god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9. Usvajanje Plana i programa poslovanja Društva za 2010.godinu;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Ovaj izveštaj o bitnom događaju će biti dostavljen Beogradskoj berzi, Komisiji za hartije od vrednosti i objavljen u dnevnom listu „Privredni pregled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ladovu, 02.07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Generalni direktor,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Branko Roganović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7:00Z</dcterms:created>
  <dc:creator>tema5</dc:creator>
  <dc:description/>
  <cp:keywords/>
  <dc:language>en-US</dc:language>
  <cp:lastModifiedBy>ja</cp:lastModifiedBy>
  <cp:lastPrinted>2010-07-02T08:04:00Z</cp:lastPrinted>
  <dcterms:modified xsi:type="dcterms:W3CDTF">2010-07-02T06:06:00Z</dcterms:modified>
  <cp:revision>42</cp:revision>
  <dc:subject/>
  <dc:title>U skladu sa članom 64</dc:title>
</cp:coreProperties>
</file>