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U  skladu sa članom 64. Zakona o tržištu hartija od vrednosti i drugih finansijskih instrumenata i člana 6.  Pravilnika o sadržini i načinu izveštavanja javnih društava, izdavalac akcija Poljoprivredno preduzeće ,,Borac,, a.d. Šurjan objavljuj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EŠTAJ O BITNOM DOGAĐAJU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NAKON ODRŽANE SKUPŠTINE AKCIONARA)</w:t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kupština akcionara Poljoprivredno preduzeće ,, Borac,,a.d.Šurjan ,Ive Lole Ribaran 8 , koja je održana dana 30.06.2010 godine u Šurjanu ,  u poslovnim prostorijama Društva u Šurjanu na ,,Ekonomiji,, sa početkom u 8,00 časova usvojila je  sledeće :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dluka o izboru predsednika Skupštine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sl-SI"/>
        </w:rPr>
        <w:t>1.1. O imenovanju zapisničara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sl-SI"/>
        </w:rPr>
        <w:t>1.2. O imenovanju dva overivača zapisnika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sl-SI"/>
        </w:rPr>
        <w:t>1.3. O imenovanju članova Komisije za glasanje</w:t>
      </w:r>
    </w:p>
    <w:p>
      <w:pPr>
        <w:pStyle w:val="Normal"/>
        <w:ind w:left="36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1.4. O usvajanju zapisnika sa prethodne sedn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dluka o usvajanu finansijskog izveštaja Društva za 2009 godinu sa godišnjim izveštajem Upravnog odbora o poslovanju Društva u 2009 godini  i izveštajem revizo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Odluka o isplati dividende iz ostvarene dobiti .Utvrđen je dan dividende 19.05.2010 god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dluka o razrešenju članova Upravnog i Nadzornog odbo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Odluka o izboru članova Upravnog i Nadzornog odbor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dluka o izboru revizora za reviziju finansijskih izveštaja za 2010 godin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dluka o politici naknada članovima Upravnog odbora Društva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 Šurjanu 30.06.2010. godine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eastAsia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lang w:val="sl-SI"/>
        </w:rPr>
        <w:t xml:space="preserve">                                                           </w:t>
      </w:r>
      <w:r>
        <w:rPr>
          <w:rFonts w:cs="Tahoma" w:ascii="Tahoma" w:hAnsi="Tahoma"/>
          <w:lang w:val="sl-SI"/>
        </w:rPr>
        <w:t>P.P. ,,Borac,, a.d. Šurjan</w:t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</w:t>
      </w:r>
      <w:r>
        <w:rPr>
          <w:rFonts w:cs="Tahoma" w:ascii="Tahoma" w:hAnsi="Tahoma"/>
          <w:lang w:val="sl-SI"/>
        </w:rPr>
        <w:t xml:space="preserve">Veselinović Jovan, gen. direktor </w:t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__________________________</w:t>
      </w:r>
    </w:p>
    <w:p>
      <w:pPr>
        <w:pStyle w:val="Normal"/>
        <w:jc w:val="right"/>
        <w:rPr>
          <w:rFonts w:ascii="Tahoma" w:hAnsi="Tahoma" w:eastAsia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lang w:val="sl-SI"/>
        </w:rPr>
        <w:t xml:space="preserve"> </w:t>
      </w:r>
      <w:r>
        <w:rPr>
          <w:rFonts w:eastAsia="Tahoma" w:cs="Tahoma" w:ascii="Tahoma" w:hAnsi="Tahoma"/>
          <w:b/>
          <w:lang w:val="sl-SI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3:00Z</dcterms:created>
  <dc:creator>BORAC</dc:creator>
  <dc:description/>
  <cp:keywords/>
  <dc:language>en-US</dc:language>
  <cp:lastModifiedBy>Sunjka</cp:lastModifiedBy>
  <cp:lastPrinted>2010-07-01T10:56:00Z</cp:lastPrinted>
  <dcterms:modified xsi:type="dcterms:W3CDTF">2010-07-01T09:43:00Z</dcterms:modified>
  <cp:revision>2</cp:revision>
  <dc:subject/>
  <dc:title>Na osnovu člana 64</dc:title>
</cp:coreProperties>
</file>