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SEMENARSKA KOMPANIJA “BANAT SEME”a.d. ZRENJANIN, VARDARSKA 27</w:t>
      </w:r>
    </w:p>
    <w:p>
      <w:pPr>
        <w:pStyle w:val="Normal"/>
        <w:jc w:val="center"/>
        <w:rPr/>
      </w:pPr>
      <w:r>
        <w:rPr/>
        <w:t>javno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-ODRŽAVANJE GODIŠNJE SKUPŠTINE AKCIONARA DRUŠTVA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zveštaj je sačinjen u skladu sa članom 64. Zakona o tržištu hartija od vrednosti i drugih finansijskih instrumenata (“službeni glasnik RS”br.47/2006).</w:t>
      </w:r>
    </w:p>
    <w:p>
      <w:pPr>
        <w:pStyle w:val="Normal"/>
        <w:rPr/>
      </w:pPr>
      <w:r>
        <w:rPr/>
        <w:tab/>
        <w:t>Godišnja Skupština akcionara Društva je održana dana 30.06.2010.godine u sedištu Društva, sa početkom u 12 časova.</w:t>
      </w:r>
    </w:p>
    <w:p>
      <w:pPr>
        <w:pStyle w:val="Normal"/>
        <w:rPr/>
      </w:pPr>
      <w:r>
        <w:rPr/>
        <w:tab/>
        <w:t>Skupštini su prisustvovali akcionari, odnosno punomoćnici akcionara koji poseduju 55,24% ukupno izdatih akcija na koliko je podeljen osnovni kapital Društva.</w:t>
      </w:r>
    </w:p>
    <w:p>
      <w:pPr>
        <w:pStyle w:val="Normal"/>
        <w:rPr/>
      </w:pPr>
      <w:r>
        <w:rPr/>
        <w:tab/>
        <w:t>Na sednici je Skupština donela sledeće odluk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izbor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prihvatanju informacije Predsednika Skupštine o imenovanju zapisničara, overivača zapisnika i Komisije za glasanj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prihvatanju informacije Komisije za glasanje o prihvatanju spiska prisutnih i zastupanih akcionara i njihovih punomoćnika i verifikaciji identiteta punomoćnik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postojanju kvoruma, odnosno da su ispunjeni uslovi za održavanje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 izveštaja Upravnog odbora o poslovanju Društv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godišnjih finansijskih izveštaji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izveštaja “Eki revizije” DOO Beograd, kao nezavisnog revizora o reviziji finansijskih izveštaj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konsolidovanog finansijskog izveštaja za 2009.g.za povezana lica: “Banat seme” a.d. Zrenjanin (Kontrolno društvo) i DOO “Ipok”  Zrenjanin(Zavisno Društvo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Donet je zaključak kojim je prihvaćena informacija gen.direktora o razlozima zbog kojih nije izvršena revizija konsolidovnih finansijskih izveštaja (DOO “Ipok” Zrenjanin nije izvršio reviziju svojih finansijskih izveštaja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izveštaja Nadzornog odbora o izvršenom nadzor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rasporedjivanju neto dobiti po finansijskom izveštaju za 2009.g. u iznosu od 10.022.571,94 din. i neraspoređene dobiti iz ranijih godina u iznosu od 647.766,24 din. u sredstva rezerv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izboru nezavisnog revizora “Eki revizije” DOO Beograd za reviziju finansijskih izveštaj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razrešenju članova Upravnog i Nadzornog odbora zbog isteka vremena na koje su izabrani, izboru novih članova Upravnog i odbora i izboru Predsednika i članova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renjaninu, 05.07.2010.g.</w:t>
        <w:tab/>
        <w:tab/>
        <w:tab/>
        <w:tab/>
        <w:tab/>
        <w:t>Gen.direkt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Siniša Ivanić,dipl.ing.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5:00Z</dcterms:created>
  <dc:creator/>
  <dc:description/>
  <cp:keywords/>
  <dc:language>en-US</dc:language>
  <cp:lastModifiedBy/>
  <dcterms:modified xsi:type="dcterms:W3CDTF">2010-07-06T09:17:00Z</dcterms:modified>
  <cp:revision>1</cp:revision>
  <dc:subject/>
  <dc:title/>
</cp:coreProperties>
</file>