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 xml:space="preserve">  VOJVODINAŠPED  </w:t>
      </w:r>
      <w:r>
        <w:rPr>
          <w:rFonts w:cs="Tahoma" w:ascii="Tahoma" w:hAnsi="Tahoma"/>
          <w:color w:val="333333"/>
          <w:sz w:val="16"/>
          <w:szCs w:val="16"/>
        </w:rPr>
        <w:t xml:space="preserve">" AD, NOVI SAD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ŠPED AD, INDUSTRIJSKA BB, NOVI SAD, MAT.BR.08041784, PIB:1016964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vojvodinasped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3525/2005 APR 20.06.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AKTIVNOSTI DRUGIH POSREDNIKA U SAOBRAĆAJ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 AROMA FOOD DOO NOVI SAD               56.792     24.99989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 KOPRODUKT AD NOVI SAD                    56.792     24.99989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 A.C.M. DOO                                          53.988     23.76557 %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KCIJSKI FOND REPUBLIKE SRBIJE         2.432       1.07057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PEJČIĆ GORAN                                        2.059       0.90637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MILJKOVIĆ ŽELJKO                                  1.827       0.80424 %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GARAŠANIN JULKA                                     393       0.17300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TADIĆ JOVAN                                            393       0.17300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MILIČIĆ ALEKSANDAR                                385       0.16948  %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ZELIĆ JELICA                                           375       0.16508 %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7.169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29.169, ISIN RSVJSDE53730, CFI   ESVUFR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, TOLSTOJEVA 6,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BAŠIĆ, 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, SR.KAMEN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KLJAJIĆ, SUBO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Č,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, 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QUANTUM DOO 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AD 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 AD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-TRADE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 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AD, STOTEKS 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KOPRODUKT AD, STOTEKS AD, IPM ZMAJ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, STOTEKS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9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.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0.0058  II 0.990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se trgoval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3.584.500,00 ( na dan 31.12.2009.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4.587.662,74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Kupci: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 xml:space="preserve">APATINSKA PIVARA, BANINI Kikinda, ATB SEVER Subotica, QUANTUM Novi Sad, CARGO PARTNER Beograd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TELEKOM SRBIJA, DDOR Novi Sad, PRVI FAKTOR FAKTORING Beograd, HYPO-ALPE-ADRIA-RENT Beograd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.312.469,9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,</w:t>
      </w:r>
      <w:r>
        <w:rPr>
          <w:rFonts w:cs="Tahoma" w:ascii="Tahoma" w:hAnsi="Tahoma"/>
          <w:color w:val="FF0000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29.06.2010.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  <w:t xml:space="preserve">                  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34:00Z</dcterms:created>
  <dc:creator>brankica</dc:creator>
  <dc:description/>
  <cp:keywords/>
  <dc:language>en-US</dc:language>
  <cp:lastModifiedBy>Vojvodinasped</cp:lastModifiedBy>
  <cp:lastPrinted>2010-07-14T09:54:00Z</cp:lastPrinted>
  <dcterms:modified xsi:type="dcterms:W3CDTF">2010-07-14T07:57:00Z</dcterms:modified>
  <cp:revision>9</cp:revision>
  <dc:subject/>
  <dc:title>U Skladu sa članom 63</dc:title>
</cp:coreProperties>
</file>