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Na osnovu čl. 64 Zakona o tržištu hartija od vrednosti i dr. finansijskih instrumenata i Pravilnika o sadržini i načinu izveštavanja javnih društava i obaveštavanju o posedovanju akcija sa pravom glasa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A.D. „NOVI PAZAR-PUT“</w:t>
      </w:r>
    </w:p>
    <w:p>
      <w:pPr>
        <w:pStyle w:val="Normal"/>
        <w:jc w:val="center"/>
        <w:rPr>
          <w:lang w:val="sr-CS"/>
        </w:rPr>
      </w:pPr>
      <w:r>
        <w:rPr>
          <w:b/>
        </w:rPr>
        <w:t>Ul. Šabana Koče br. 67, E-mail:</w:t>
      </w:r>
      <w:r>
        <w:rPr/>
        <w:t xml:space="preserve"> </w:t>
      </w:r>
      <w:hyperlink r:id="rId2">
        <w:r>
          <w:rPr>
            <w:rStyle w:val="InternetLink"/>
          </w:rPr>
          <w:t>novipazarput</w:t>
        </w:r>
        <w:r>
          <w:rPr>
            <w:rStyle w:val="InternetLink"/>
            <w:lang w:val="sr-CS"/>
          </w:rPr>
          <w:t>@ptt.rs</w:t>
        </w:r>
      </w:hyperlink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B J A V LJ U 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I</w:t>
      </w:r>
      <w:r>
        <w:rPr>
          <w:b/>
        </w:rPr>
        <w:t>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E REDOVNE SKUPŠTINE A.D. „NOVI PAZAR-PUT“ NOVI PAZ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dovna-godišnja Skupština Akcionarskog društva „Novi Pazar-put“ Novi Pazar održana je 14. VI 2010. godine sa početkom u 12 časova u sedištu Društva u Novom Pazaru, ul. Šabana Koče br.6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skupštini su donete sledeće odluke po tačkama dnevnog re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a o izboru predsednika Skupšti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a o imenovanju zapisničara, dva overav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dluka o potvrđivanju dnevnog red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a o usvajanju zapisnika sa prethodne sednice</w:t>
      </w:r>
    </w:p>
    <w:p>
      <w:pPr>
        <w:pStyle w:val="Normal"/>
        <w:numPr>
          <w:ilvl w:val="0"/>
          <w:numId w:val="1"/>
        </w:numPr>
        <w:ind w:left="1080" w:right="-180" w:hanging="360"/>
        <w:jc w:val="both"/>
        <w:rPr>
          <w:b/>
          <w:b/>
        </w:rPr>
      </w:pPr>
      <w:r>
        <w:rPr>
          <w:b/>
        </w:rPr>
        <w:t>Odluke o usvajanju Izveštaja o poslovanju A.D. „Novi Pazar-put“ za 2009.godinu sa mišljenjem Nadzornog odbora i Nezavisnog revizora za 2009.godin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e o raspodeli dobiti za 2009.godin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e o izboru članova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u o prihvatanju Finansijskog plana za 2010.godin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e o izboru nezavisnog revizora za 2010.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formacije u vezi donetih odluka na Skupštini mogu se dobiti na tel. 020-314-911,lok.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</w:rPr>
      </w:pPr>
      <w:r>
        <w:rPr>
          <w:b/>
        </w:rPr>
        <w:tab/>
        <w:t>A.D. „NOVI PAZAR-PUT“</w:t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vonko Krejović, dipl.pravnik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pazarput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6:00Z</dcterms:created>
  <dc:creator>Aladin Melajac</dc:creator>
  <dc:description/>
  <cp:keywords/>
  <dc:language>en-US</dc:language>
  <cp:lastModifiedBy>Aladin Melajac</cp:lastModifiedBy>
  <cp:lastPrinted>2010-07-09T14:18:00Z</cp:lastPrinted>
  <dcterms:modified xsi:type="dcterms:W3CDTF">2010-07-09T12:28:00Z</dcterms:modified>
  <cp:revision>4</cp:revision>
  <dc:subject/>
  <dc:title>Na osnovu čl</dc:title>
</cp:coreProperties>
</file>