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>
          <w:sz w:val="18"/>
          <w:szCs w:val="18"/>
          <w:lang w:val="sl-SI"/>
        </w:rPr>
        <w:t xml:space="preserve">    </w:t>
      </w:r>
      <w:r>
        <w:rPr>
          <w:sz w:val="18"/>
          <w:szCs w:val="18"/>
          <w:lang w:val="sl-SI"/>
        </w:rPr>
        <w:t xml:space="preserve">Na osnovu čl.66 Zakona o tržištu hartija od vrednosti i drugih finansijskih instrumenata (»Službeni glasnik RS«,br.47/2006) i čl.3 Pravilnika o sadržini i načinu izveštavanja javnih društava  i obaveštavanju o posedovanju akcija sa pravom glasa(»Službeni glasnik RS« br.100/2006), objavljuje se </w:t>
      </w:r>
    </w:p>
    <w:p>
      <w:pPr>
        <w:pStyle w:val="Normal"/>
        <w:ind w:right="-1188" w:hanging="0"/>
        <w:jc w:val="center"/>
        <w:rPr/>
      </w:pPr>
      <w:r>
        <w:rPr>
          <w:sz w:val="18"/>
          <w:szCs w:val="18"/>
          <w:lang w:val="sl-SI"/>
        </w:rPr>
        <w:t>IZVOD IZ  FINANSIJSKOG IZVEŠTAJA ZA 2009. GODINU</w:t>
      </w:r>
    </w:p>
    <w:p>
      <w:pPr>
        <w:pStyle w:val="Normal"/>
        <w:ind w:right="-1188" w:hanging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KONCERN,,FARMAKOM MB'' ŠABAC  PIK ,,7.JULI'' A.D. DEBRC</w:t>
      </w:r>
    </w:p>
    <w:p>
      <w:pPr>
        <w:pStyle w:val="Normal"/>
        <w:ind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</w:t>
      </w:r>
      <w:r>
        <w:rPr/>
        <w:t>I   OSNOVNI PODAC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SKRAĆENI  NAZ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NCERN,,FARMAKOM MB'' ŠABAC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IK »7.JULI«a.d. DEBR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MATIČNI 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071714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ADRE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214  D E B R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P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101625530</w:t>
            </w:r>
          </w:p>
        </w:tc>
      </w:tr>
    </w:tbl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         </w:t>
      </w:r>
      <w:r>
        <w:rPr>
          <w:b/>
          <w:sz w:val="18"/>
          <w:szCs w:val="18"/>
          <w:lang w:val="sl-SI"/>
        </w:rPr>
        <w:t>FINANSIJSKI  IZVEŠTAJI</w:t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       </w:t>
      </w:r>
      <w:r>
        <w:rPr>
          <w:b/>
          <w:sz w:val="18"/>
          <w:szCs w:val="18"/>
          <w:lang w:val="sl-SI"/>
        </w:rPr>
        <w:t>__________________________</w:t>
      </w:r>
    </w:p>
    <w:p>
      <w:pPr>
        <w:pStyle w:val="Normal"/>
        <w:ind w:right="-1188" w:hanging="0"/>
        <w:jc w:val="center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</w:t>
      </w:r>
      <w:r>
        <w:rPr>
          <w:b/>
          <w:sz w:val="18"/>
          <w:szCs w:val="18"/>
          <w:lang w:val="sl-SI"/>
        </w:rPr>
        <w:t xml:space="preserve">BILANS  STANJA                                                                                 </w:t>
      </w:r>
      <w:r>
        <w:rPr/>
        <w:t>( u  000  din 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306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STAL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6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6.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9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3.1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Osnovni   i  ostal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materijalna 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uplaćeni  upisan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Nekretnine,postrojenja,oprema i biloška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 xml:space="preserve">sred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5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5.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I Rezerv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Revalorizacione 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Neraspoređena 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.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3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 OBRT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3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18.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3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2.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 Kratk. potraživanja, plasmani i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4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5.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DUGOROČNA REZERVISANJ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I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9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57.7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Dugoročna 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POSLOV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4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75.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Dug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.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9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G. GUBITCI 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Kratk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47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8.7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UKUPNA 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4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75.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V  Odložene poresk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3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Đ. VANBILANSNA  AK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8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3.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 UKUPNA 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4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75.2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8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3.154</w:t>
            </w:r>
          </w:p>
        </w:tc>
      </w:tr>
    </w:tbl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</w:t>
      </w:r>
      <w:r>
        <w:rPr>
          <w:b/>
          <w:sz w:val="18"/>
          <w:szCs w:val="18"/>
          <w:lang w:val="sl-SI"/>
        </w:rPr>
        <w:t xml:space="preserve">IZVEŠTAJ  O  NOVČANIM  TOKOVIMA                                                            </w:t>
      </w:r>
      <w:r>
        <w:rPr/>
        <w:t>( U 000 din 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306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A. NOVČANI  TOKOVI IZ</w:t>
            </w:r>
          </w:p>
          <w:p>
            <w:pPr>
              <w:pStyle w:val="Normal"/>
              <w:ind w:left="36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SLOVNIH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ovine iz poslovnih  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85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6.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  Odlivi gotovine iz poslovnih 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87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51.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ILANS  USPEHA ( U 000 d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01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104.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PRIHODI  I  RASHODI  IZ</w:t>
            </w:r>
          </w:p>
          <w:p>
            <w:pPr>
              <w:pStyle w:val="Normal"/>
              <w:ind w:left="360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B. NOVČANI  TOKOVI IZ  AKTIV.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Poslov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58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26.3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Poslov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74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7.8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9.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I Poslovni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4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4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 106.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Finansijsk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55</w:t>
            </w:r>
          </w:p>
        </w:tc>
      </w:tr>
      <w:tr>
        <w:trPr>
          <w:trHeight w:val="1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V.   NOVČANI  TOKOVI  IZ</w:t>
            </w:r>
          </w:p>
          <w:p>
            <w:pPr>
              <w:pStyle w:val="Normal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</w:t>
            </w:r>
            <w:r>
              <w:rPr>
                <w:b/>
                <w:sz w:val="18"/>
                <w:szCs w:val="18"/>
                <w:lang w:val="sl-SI"/>
              </w:rPr>
              <w:t>AKTIVNOSTI  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Finansijsk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9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.546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Ostal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6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 got. iz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1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7.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stal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2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 got.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I  Dob./gub.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2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1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2.7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B. VANREDNE  STAV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SVEGA  PRI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06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7.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Vanred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SVEGA  OD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94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5.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Vanred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Đ. NETO  PRILIV/ODLIV GOTO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E.  GOTOVINA  NA  POČETK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OBRAČUNSKOG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038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70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Dobit / gubitak po osnovu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vanrednih   stav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Ž. POZIT./NEGAT. KURSNE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RAZLIKE PO  OSNOV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PRERAČUNA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83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5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61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1.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 xml:space="preserve">V. DOBIT /  GUBITAK PRE        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 </w:t>
            </w:r>
            <w:r>
              <w:rPr>
                <w:b/>
                <w:sz w:val="18"/>
                <w:szCs w:val="18"/>
                <w:lang w:val="sl-SI"/>
              </w:rPr>
              <w:t>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2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Z.  GOTOVINA  NA  KRAJU 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OBRAČUNSKOG  PERI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G.  POREZ  NA  DOBIT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D. ODLOŽENI PORE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NETO 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03</w:t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</w:t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  <w:t>IZVEŠTAJ  O  PROMENAMA  NA  KAPITALU</w:t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</w:t>
            </w:r>
            <w:r>
              <w:rPr>
                <w:sz w:val="18"/>
                <w:szCs w:val="18"/>
                <w:lang w:val="sl-SI"/>
              </w:rPr>
              <w:t>200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Osnovn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Ostal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Neuplaćeni 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 Emisiona  pri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6. Rez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 Statut. I drug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 Revaloru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 Neraspoređe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3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 UKUPNO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9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8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3.1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 GUBITCI IZNAD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>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rFonts w:cs="Bookman Old Style" w:ascii="Bookman Old Style" w:hAnsi="Bookman Old Style"/>
          <w:sz w:val="18"/>
          <w:szCs w:val="18"/>
          <w:lang w:val="sl-SI"/>
        </w:rPr>
        <w:t xml:space="preserve">III    </w:t>
      </w:r>
      <w:r>
        <w:rPr>
          <w:rFonts w:cs="Bookman Old Style" w:ascii="Bookman Old Style" w:hAnsi="Bookman Old Style"/>
          <w:sz w:val="20"/>
          <w:szCs w:val="20"/>
          <w:lang w:val="sl-SI"/>
        </w:rPr>
        <w:t xml:space="preserve">Reviziju računovodstvenih izveštaja za 2009.godinu izvršilo je Preduzeće za reviziju  » CONFIDA FINODIT » a.d. Beograd, Imotska br.1. 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  <w:lang w:val="sl-SI"/>
        </w:rPr>
        <w:t>Na osnovu uvida u poslovne knjige društva revizori su izrazili   POZITIVNO   MIŠLJENJE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/>
      </w:pPr>
      <w:r>
        <w:rPr>
          <w:rFonts w:cs="Bookman Old Style" w:ascii="Bookman Old Style" w:hAnsi="Bookman Old Style"/>
          <w:sz w:val="20"/>
          <w:szCs w:val="20"/>
          <w:lang w:val="sl-SI"/>
        </w:rPr>
        <w:t>IV  -  Značajnih promena pravnog položaja  u 2009. godini nije bilo.</w:t>
      </w:r>
    </w:p>
    <w:p>
      <w:pPr>
        <w:pStyle w:val="Normal"/>
        <w:ind w:right="-118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sl-SI"/>
        </w:rPr>
        <w:t>-  Značajnih promena finansijskog položaja u 2009. godini nije bilo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l-SI"/>
        </w:rPr>
        <w:t>V    Uvid u kompletan godišnji račun društva može se izvršiti svakog radnog dana u sedištu društva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828" w:hanging="0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sl-SI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l-SI"/>
        </w:rPr>
        <w:t>GENERALNI DIREKTOR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b/>
          <w:b/>
          <w:sz w:val="18"/>
          <w:szCs w:val="18"/>
          <w:lang w:val="sl-SI"/>
        </w:rPr>
      </w:pPr>
      <w:r>
        <w:rPr>
          <w:rFonts w:cs="Bookman Old Style" w:ascii="Bookman Old Style" w:hAnsi="Bookman Old Style"/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sl-SI"/>
        </w:rPr>
        <w:t>___________________________________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0:00Z</dcterms:created>
  <dc:creator>PC</dc:creator>
  <dc:description/>
  <cp:keywords/>
  <dc:language>en-US</dc:language>
  <cp:lastModifiedBy>Debrc</cp:lastModifiedBy>
  <cp:lastPrinted>2010-07-15T12:04:00Z</cp:lastPrinted>
  <dcterms:modified xsi:type="dcterms:W3CDTF">2010-07-15T10:18:00Z</dcterms:modified>
  <cp:revision>6</cp:revision>
  <dc:subject/>
  <dc:title>     Naosnovu čl</dc:title>
</cp:coreProperties>
</file>