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Standardprojekt AD Subotica, Maksima Gorkog 11/II, (u daljem tekstu: Društvo), matični broj: 08058636, pretežna delatnost 51700 – Ostala trgovina ne veliko, objavljuje sledeći: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Izveštaj o bitnom događaju: ODRŽAVANJE REDOVNE SKUPŠTINE AKCIONARA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Izve</w:t>
      </w:r>
      <w:r>
        <w:rPr>
          <w:rFonts w:cs="Calibri;Century Gothic" w:ascii="Calibri;Century Gothic" w:hAnsi="Calibri;Century Gothic"/>
          <w:sz w:val="20"/>
          <w:szCs w:val="20"/>
        </w:rPr>
        <w:t>š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>taj je sastavljen u skladu sa čl.64. Zakona o tržištu hartija od vrednosti i drugih finansijskih instrumenata (,,Službeni glasnik RS“, br.47/2006) i čl. 6, 7 i 8 Pravilnika o sadržini i izveštavanju javnih društava i obaveštavanju o posedovanju akcija sa pravom glasa (,,Službeni glasnik RS” br.100/2006 i 116/2006.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Redovna Skupština akcionara održana je dana 24.06.2010. god u 12 časova, u Beogradu,Molerova 64. Nakon izvršene registracije akcionara, komisija za glasanje je utvrdila da su ispunjeni zakonski uslovi za punovažan rad i odlučivanje na Skupštini akcionara Društva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Skupština akcionara Društva je donela odluke 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1.Usvajanju Odluke o izboru predsednika Skupštine;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2.Usvajanju Odluke o usvajanju Zapisnika sa prethodne sednice Skupštine akcionara;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3.Usvajanje Odluke o usvajanju finansijskih izvestaja i izvestaja revizora za 2009.god;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4.Usvajanje Odluke o izboru revizora za reviziju finansijskih izvestaja za 2010.god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5.Usvajanje Odluke o zatvaranju ogranka;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6.Usvajanje Odluke o reizboru clanova Nadzormog odbora;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7.Usvajanje Odluke o razresenju i imenovanju clanova Upravnog odbora;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Sve usvojene odluke istaknute su na oglasnoj tabli u sedištu Društva. Zapisnik sa redovne skupštine Društva odrzane dana 24.06.2010.god. nalazi se u sedištu Društva,gde se moze izvrsiti uvid  u toku radnog vremena Društva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U Subotici,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28.06.2010.                                                                   Generalni direktor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Marija Tesic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58:00Z</dcterms:created>
  <dc:creator>X</dc:creator>
  <dc:description/>
  <dc:language>en-US</dc:language>
  <cp:lastModifiedBy>X</cp:lastModifiedBy>
  <cp:lastPrinted>2008-12-30T07:55:00Z</cp:lastPrinted>
  <dcterms:modified xsi:type="dcterms:W3CDTF">2010-06-28T12:48:00Z</dcterms:modified>
  <cp:revision>17</cp:revision>
  <dc:subject/>
  <dc:title>Akcionarsko drustvo Standardprojekt-projektovanje i inzenjering Subotica,Maksima Gorkog 11/II (u daljem tekstu:Drustvo)</dc:title>
</cp:coreProperties>
</file>