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.64. Закона о тржишту хартија од вредности и других финансијских инструмената и чл.6. и 7. Правилника о садржини и наћину извештавања јавних друштава и обавештавању о поседовању акција са правом гласа  </w:t>
      </w:r>
    </w:p>
    <w:p>
      <w:pPr>
        <w:pStyle w:val="Normal"/>
        <w:jc w:val="center"/>
        <w:rPr/>
      </w:pPr>
      <w:r>
        <w:rPr>
          <w:sz w:val="28"/>
          <w:szCs w:val="28"/>
          <w:lang w:val="sr-CS" w:eastAsia="en-US"/>
        </w:rPr>
        <w:t>А.Д. "ЧОКОЛЕНД" Параћин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ДРЖАНОЈ ГОДИШЊОЈ СКУПШТИНИ АКЦИОНАР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на 26.06.2010. године одржана је редовна годишња седница Скупштине акционара АД "Чоколенд" Параћин, у седишту друштва у ул. Ђурађа Бранковића бр.11. у Параћину, на којој су донете следеће одлук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За председника Скупштине акционара је изабран Новица Лази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Усвојен је записника са годишње скупштине Скупштине акционара одржане 27.06.2009.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ојен је извештај о пословању за 2009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ојен је извештај ревизора "Ревизија" д.о.о. Београд о пословању за 2009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ојен је извештаја Надзорног одбора о пословању за 2009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расподели добити остварене од 01.01.2009. до 31.12.2009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ета је Одлука о разрешењу чланова Управ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 xml:space="preserve">Донета је Одлука о избору чланова Управног одбора и то: Сретен Обрадовић, Миливој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Миладиновић, Вукица Јездић, Небојша Љубичић и Небојша Никол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ета је Одлука о разрешењу председника и чланова Надзор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 xml:space="preserve">Донета је Одлука о избору Драгана Марковић, за председника и Гордане Миладиновић и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Животе Алексић за чланова Надзор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ета је Одлука о избору "Ревизија" д.о.о. Београд за ревизор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 Генерални директор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 xml:space="preserve">  Радосав Урошевић, с.р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5:00Z</dcterms:created>
  <dc:creator> </dc:creator>
  <dc:description/>
  <dc:language>en-US</dc:language>
  <cp:lastModifiedBy> </cp:lastModifiedBy>
  <cp:lastPrinted>2010-07-08T09:11:00Z</cp:lastPrinted>
  <dcterms:modified xsi:type="dcterms:W3CDTF">2010-07-12T07:35:00Z</dcterms:modified>
  <cp:revision>2</cp:revision>
  <dc:subject/>
  <dc:title>На основу чл</dc:title>
</cp:coreProperties>
</file>