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  LUKA DUNAV   a.d.   iz    PANČEV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a „Dunav“ ad Pančevo,Pristanišna zona bb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071276;   PIB:1010590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lukadunav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office@lukadunav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41/2005 od 24.03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3110-Pretovar tere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sečno mesečno -14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kraju izveštajnog perioda-9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                                Broj akcija                 Učešće u kapitalu (u 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export d.o.o                       60.164                              32,941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zal Holding AD                  44.378                              24,29794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ty Port d.o.o.                          43.780                              23,9705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S Naftana industrija srbije         6.144                                3,3639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D Invest d.o.o.                         4.958                                2,7146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IP Petrohemija AD                    4.051                                2,2180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zotara Pančevo                         1.272                               0,6964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a Group AD                          996                               0,54533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ffiesen banka DD Ljubljana         912                               0,4993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ni Plast AL.d.o.o.                         724                               0,3964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1.763 hiljada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2.641 običnih akcija;ISIN-RSLUPAE 40349;CFI-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 zavisnih društava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 d.o.o.Beograd,Knez Mihajlova 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-Vanberzansko tržiš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Mihajl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ša Pur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Despot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 Milen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sani kondeks ponašanja postoji na nivou Holdinga „INVEJ“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a politika društva je realizovana u skladu sa poslovnim planom za 2009.godin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a politika društva je realizovana u skladu sa poslovnim planom za 2009.godi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8707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,53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17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0,971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11,0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0.6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cena 13.381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17.2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739.615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48.64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isplaćiv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,5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1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0,971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11,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0.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cena 13.381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17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739.615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48.64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isplaćiv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49.695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drugih segmen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kupaca i dobavljač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49.695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drugih segme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kupaca i dobavljač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e poseduje sopsteve akci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e poseduje sopsteve akci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značajnih ulaganja u ove svrh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značajnih ulaganja u ove svrh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formiranje rezervi niti njihove upotrebe u poslednje dve godi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formiranje rezervi niti njihove upotrebe u poslednje dve godi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_Pančev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2.07.2010.</w:t>
        <w:tab/>
        <w:tab/>
        <w:tab/>
        <w:tab/>
        <w:tab/>
        <w:t xml:space="preserve">     </w:t>
        <w:tab/>
        <w:tab/>
        <w:tab/>
        <w:t>Ostojić Branislav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dunav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0:00Z</dcterms:created>
  <dc:creator>brankica</dc:creator>
  <dc:description/>
  <cp:keywords/>
  <dc:language>en-US</dc:language>
  <cp:lastModifiedBy>lukws07</cp:lastModifiedBy>
  <cp:lastPrinted>2007-07-26T13:27:00Z</cp:lastPrinted>
  <dcterms:modified xsi:type="dcterms:W3CDTF">2010-07-13T11:32:00Z</dcterms:modified>
  <cp:revision>65</cp:revision>
  <dc:subject/>
  <dc:title>U Skladu sa članom 63</dc:title>
</cp:coreProperties>
</file>