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813"/>
        <w:gridCol w:w="232"/>
        <w:gridCol w:w="1062"/>
        <w:gridCol w:w="827"/>
        <w:gridCol w:w="806"/>
        <w:gridCol w:w="919"/>
        <w:gridCol w:w="883"/>
        <w:gridCol w:w="807"/>
        <w:gridCol w:w="1295"/>
        <w:gridCol w:w="1132"/>
        <w:gridCol w:w="166"/>
      </w:tblGrid>
      <w:tr>
        <w:trPr>
          <w:trHeight w:val="8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 „ЧОКОЛЕНД“, ПАРАЋИН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ОКОЛЕНД А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38876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ЂУРАЂА БРАНКОВИЋА 11, ПАРАЋИ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015476</w:t>
            </w:r>
          </w:p>
        </w:tc>
      </w:tr>
      <w:tr>
        <w:trPr>
          <w:trHeight w:val="15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3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608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.87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.17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5</w:t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306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59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1.30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0.59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31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27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44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9.4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.25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70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226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.900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688</w:t>
            </w:r>
          </w:p>
        </w:tc>
      </w:tr>
      <w:tr>
        <w:trPr>
          <w:trHeight w:val="93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14.900</w:t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06.68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.75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.027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.90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.688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.77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.861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30.778</w:t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23.861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036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5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9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8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009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0.85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.082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.1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6.484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2.7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6.609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1.8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.06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4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47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64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81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9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220</w:t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283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7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3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66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8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294</w:t>
            </w:r>
          </w:p>
        </w:tc>
      </w:tr>
      <w:tr>
        <w:trPr>
          <w:trHeight w:val="52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8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4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32</w:t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.294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36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36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4</w:t>
            </w:r>
          </w:p>
        </w:tc>
      </w:tr>
      <w:tr>
        <w:trPr>
          <w:trHeight w:val="69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.1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3.12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3.67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2.06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49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55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94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.89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6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1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4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.6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.61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.61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1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403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28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9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27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87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8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87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1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173</w:t>
            </w:r>
          </w:p>
        </w:tc>
      </w:tr>
      <w:tr>
        <w:trPr>
          <w:trHeight w:val="630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III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</w:rPr>
              <w:t xml:space="preserve">ЗАКЉУЧНО МИШЉЕЊЕ РЕВИЗОРА </w:t>
            </w:r>
            <w:r>
              <w:rPr>
                <w:rFonts w:eastAsia="Times New Roman" w:cs="Arial" w:ascii="Arial" w:hAnsi="Arial"/>
                <w:sz w:val="14"/>
                <w:szCs w:val="14"/>
                <w:u w:val="single"/>
              </w:rPr>
              <w:t>(Ревизија д.о.о. Београд )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single"/>
              </w:rPr>
              <w:t xml:space="preserve"> О ФИНАНСИЈСКИМ ИЗВЕШТАЈИМА:</w:t>
              <w:br/>
            </w:r>
            <w:r>
              <w:rPr>
                <w:rFonts w:eastAsia="Times New Roman" w:cs="Arial" w:ascii="Arial" w:hAnsi="Arial"/>
                <w:sz w:val="14"/>
                <w:szCs w:val="14"/>
              </w:rPr>
              <w:t>Према мишљењу ревизора, рачуноводствени извештаји приказују реално, истинито и објективно, по свим битним питањима, финансијско стање „Чоколенд“ АД Параћин, за пословну годину која се завршава на дан 31.12.2009. године, као и резултате пословања, новчане токове и промене на капиталу и састављени су у складу са домаћим рачуноводственим прописима и Међународним рачуноводственим стандардима, па у складу са тачком 27. и 29. Међународног стандарда ревизије изразили су позитивно мишљење о истима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7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  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ид се може извршити сваког радног дана од 07 до 15 часова у седишту АД „Чоколенд“-а, Ђурађа Бранк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CS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ћа 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CS"/>
              </w:rPr>
              <w:t>Параћи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досав Урошевић</w:t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3:00Z</dcterms:created>
  <dc:creator>Dušan Urošević</dc:creator>
  <dc:description/>
  <dc:language>en-US</dc:language>
  <cp:lastModifiedBy>Tijana </cp:lastModifiedBy>
  <cp:lastPrinted>2009-07-13T13:57:00Z</cp:lastPrinted>
  <dcterms:modified xsi:type="dcterms:W3CDTF">2010-07-02T10:27:09Z</dcterms:modified>
  <cp:revision>10</cp:revision>
  <dc:subject/>
  <dc:title/>
</cp:coreProperties>
</file>