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a osnovu člana 4. Pravilnika o sadržini i načinu izveštavanja javnih društava i obaveštavanju o posedovanju akcija sa pravom glasa (Sl.glasnik RS br.100/2006) ) AD „ČOKOLEND“ PARAĆIN objavljuje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GODIŠNjI IZVEŠTAJ O POSLOVANjU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1040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394"/>
        <w:gridCol w:w="209"/>
        <w:gridCol w:w="837"/>
        <w:gridCol w:w="529"/>
        <w:gridCol w:w="102"/>
        <w:gridCol w:w="89"/>
        <w:gridCol w:w="278"/>
        <w:gridCol w:w="204"/>
        <w:gridCol w:w="958"/>
        <w:gridCol w:w="489"/>
        <w:gridCol w:w="61"/>
        <w:gridCol w:w="358"/>
        <w:gridCol w:w="865"/>
        <w:gridCol w:w="207"/>
        <w:gridCol w:w="160"/>
        <w:gridCol w:w="302"/>
        <w:gridCol w:w="1666"/>
      </w:tblGrid>
      <w:tr>
        <w:trPr>
          <w:trHeight w:val="269" w:hRule="atLeast"/>
        </w:trPr>
        <w:tc>
          <w:tcPr>
            <w:tcW w:w="10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. Naziv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D „ČOKOLEND“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dište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ARAĆIN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Đurađa Brankovića 1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Matični broj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7638876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IB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2015476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Web site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w.cokolend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fic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>@cokolend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  <w:t>BD14397/200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elatnost (šifra i opis)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15841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  <w:t>proizvodnja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 kakaa,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okolade I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okoladnih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  <w:t>proizvod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zaposlenih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akcionara</w:t>
            </w:r>
          </w:p>
        </w:tc>
        <w:tc>
          <w:tcPr>
            <w:tcW w:w="7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7.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akcij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raćinka ad Paraći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39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3,58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reten Obrad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5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,02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sav Uroše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06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,62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ubivoje Jova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98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,792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ukica Jezd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1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,004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bojša Nikol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,000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rdana Miladi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5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820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šan Radova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7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,5000%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ivoje Miladinov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8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7400%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58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jubodrag Jevtić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2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,5000%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8.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Vrednost osnovnog kapital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0.403.000 dinar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9.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ične</w:t>
            </w:r>
          </w:p>
        </w:tc>
        <w:tc>
          <w:tcPr>
            <w:tcW w:w="3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ESVUFR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FI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RSCOKOE67932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IN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dište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70" w:leader="none"/>
              </w:tabs>
              <w:snapToGrid w:val="false"/>
              <w:spacing w:before="0" w:after="120"/>
              <w:rPr>
                <w:rFonts w:ascii="Verdana;sans-serif" w:hAnsi="Verdana;sans-serif" w:cs="Verdana;sans-serif"/>
                <w:b w:val="false"/>
                <w:b w:val="false"/>
                <w:bCs w:val="false"/>
                <w:color w:val="000000"/>
                <w:sz w:val="18"/>
                <w:szCs w:val="20"/>
                <w:lang w:val="sr-Latn-CS"/>
              </w:rPr>
            </w:pPr>
            <w:r>
              <w:rPr>
                <w:rFonts w:cs="Verdana;sans-serif" w:ascii="Verdana;sans-serif" w:hAnsi="Verdana;sans-serif"/>
                <w:b w:val="false"/>
                <w:bCs w:val="false"/>
                <w:color w:val="000000"/>
                <w:sz w:val="18"/>
                <w:szCs w:val="20"/>
                <w:lang w:val="sr-Latn-CS"/>
              </w:rPr>
              <w:t xml:space="preserve">Revizija d.o.o.  Majke Jevrosime 39/13 sprat 4, Beograd 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6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eogradska berza a.d.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Č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prezime i prebivalište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i neto iznos naknade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reten Obradov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756 - 15,024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bojša Nikol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D“ energy sistem doo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00-    4,000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ebojša Ljubič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ni preduzetnik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3-  1,4120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ukica Jezd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ČOKOLEND“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01-    4,004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ilivoje Miladinović</w:t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22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„ČOKOLEND“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85 -     2,7400%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Č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prezime i prebivalište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i neto iznos naknade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arković Dragan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ŠS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araćinka“AD 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-0,0400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ladinović Gordana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araćinka“AD 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55-3,8200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eksić Života</w:t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enzioner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18-1,2720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K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odeks ponašanja i web-site na kome je objavljen  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Izveštaj uprave o realizaciji usvojene poslovne politike </w:t>
            </w:r>
          </w:p>
        </w:tc>
      </w:tr>
      <w:tr>
        <w:trPr>
          <w:trHeight w:val="458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Analiza poslovanja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71.952.000 dinara</w:t>
            </w:r>
          </w:p>
        </w:tc>
      </w:tr>
      <w:tr>
        <w:trPr>
          <w:trHeight w:val="195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ashod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70.658.000 dinara</w:t>
            </w:r>
          </w:p>
        </w:tc>
      </w:tr>
      <w:tr>
        <w:trPr>
          <w:trHeight w:val="195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uto dobit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294.000 dinar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nos na ukupni kapital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prinos na sopstveni kapital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slovni neto dobitak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tepen zaduženost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 stepen likvidnost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I stepen likvidnost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obrtni kapital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Cena akcija </w:t>
            </w:r>
          </w:p>
        </w:tc>
        <w:tc>
          <w:tcPr>
            <w:tcW w:w="41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edovne akcije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iša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2.500 din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iš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niža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1.200 din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niž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Tržišna kapitalizacija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obitak po akciji</w:t>
            </w:r>
          </w:p>
        </w:tc>
        <w:tc>
          <w:tcPr>
            <w:tcW w:w="7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bitak po akciji 51,76 dinara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Isplaćena dividenda </w:t>
            </w:r>
          </w:p>
        </w:tc>
        <w:tc>
          <w:tcPr>
            <w:tcW w:w="411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dovne akcije</w:t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splaćena dana, 10.09.200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286" w:hRule="exact"/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splaćena dana, 27.08.2008.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30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9.</w:t>
            </w:r>
          </w:p>
        </w:tc>
        <w:tc>
          <w:tcPr>
            <w:tcW w:w="25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je isplaćivana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9.</w:t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67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ima od prodaje eksternim kupcim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ihodi društva ostvareni su prodajom robe  „PODRAVKA“ Beograd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ovini i obavezama segmenat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upac:                                               Dobavljač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RAVKA“Beograd                    „IDEA“ Beograd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činu formiranja transfernih cena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Imovini i obavezama 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ovina društva u 2009 smanjena je za 6.917 u hiljadama dinara, a obaveze društva u 2009. godini smanjene su za 8.212 u hiljadama dinara.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dobitku / gubitku</w:t>
            </w:r>
          </w:p>
        </w:tc>
        <w:tc>
          <w:tcPr>
            <w:tcW w:w="6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 2009 neto dobitak Društva povećan je  u iznosu od 862 hiljada dinara.</w:t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Neizvesnost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naplate prihoda ili mogućih budućih troškova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. S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opstvene akcije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7. I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zvršena ulaganja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8. R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ezerve 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9. B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itni poslovni događaji 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. Održana  redovna godišnja Skupština akcionara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Usvojen Godišnji finansijski izveštaj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0. O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stale bitne promene </w:t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U Paraćinu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9.06.2010.                                                                                                                             Radosav Urošević</w:t>
            </w:r>
          </w:p>
        </w:tc>
      </w:tr>
      <w:tr>
        <w:trPr>
          <w:trHeight w:val="837" w:hRule="atLeast"/>
        </w:trPr>
        <w:tc>
          <w:tcPr>
            <w:tcW w:w="1040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3:00Z</dcterms:created>
  <dc:creator>hov</dc:creator>
  <dc:description/>
  <dc:language>en-US</dc:language>
  <cp:lastModifiedBy>Tijana </cp:lastModifiedBy>
  <cp:lastPrinted>2009-07-02T09:04:00Z</cp:lastPrinted>
  <dcterms:modified xsi:type="dcterms:W3CDTF">2010-07-02T10:43:45Z</dcterms:modified>
  <cp:revision>16</cp:revision>
  <dc:subject/>
  <dc:title>Na osnovu člana 4</dc:title>
</cp:coreProperties>
</file>