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sr-Latn-CS" w:eastAsia="en-US"/>
        </w:rPr>
        <w:instrText xml:space="preserve"> FORMTEXT </w:instrTex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separate"/>
      </w:r>
      <w:r>
        <w:rPr>
          <w:b/>
          <w:sz w:val="16"/>
          <w:szCs w:val="16"/>
          <w:lang w:val="sr-Latn-CS" w:eastAsia="en-US"/>
        </w:rPr>
        <w:t>MIN DIV SVRLJIG</w: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end"/>
      </w:r>
      <w:r>
        <w:rPr>
          <w:b/>
          <w:sz w:val="16"/>
          <w:szCs w:val="16"/>
          <w:lang w:val="sr-Latn-CS"/>
        </w:rPr>
        <w:t xml:space="preserve"> A.D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sr-Latn-CS" w:eastAsia="en-US"/>
        </w:rPr>
        <w:instrText xml:space="preserve"> FORMTEXT </w:instrTex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separate"/>
      </w:r>
      <w:r>
        <w:rPr>
          <w:b/>
          <w:sz w:val="16"/>
          <w:szCs w:val="16"/>
          <w:lang w:val="sr-Latn-CS" w:eastAsia="en-US"/>
        </w:rPr>
        <w:t>SVRLJIG</w:t>
      </w:r>
      <w:r/>
      <w:r>
        <w:rPr>
          <w:sz w:val="16"/>
          <w:b/>
          <w:szCs w:val="16"/>
          <w:lang w:val="sr-Latn-CS" w:eastAsia="en-US"/>
        </w:rPr>
        <w:fldChar w:fldCharType="end"/>
      </w:r>
      <w:r>
        <w:rPr>
          <w:b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7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61"/>
        <w:gridCol w:w="80"/>
        <w:gridCol w:w="783"/>
        <w:gridCol w:w="784"/>
        <w:gridCol w:w="81"/>
        <w:gridCol w:w="187"/>
        <w:gridCol w:w="53"/>
        <w:gridCol w:w="136"/>
        <w:gridCol w:w="81"/>
        <w:gridCol w:w="1168"/>
        <w:gridCol w:w="712"/>
        <w:gridCol w:w="71"/>
        <w:gridCol w:w="1287"/>
        <w:gridCol w:w="67"/>
        <w:gridCol w:w="1554"/>
      </w:tblGrid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OPŠTI PODACI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0" w:name="Text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MIN DIV SVRLJIG </w:t>
            </w:r>
            <w:bookmarkEnd w:id="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 a.d. SVRLJI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1" w:name="Text6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ul. </w:t>
            </w:r>
            <w:bookmarkEnd w:id="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Dušana Trivunca broj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MB 07108958; PIB 1010878782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szCs w:val="16"/>
                  <w:lang w:val="sr-Latn-CS"/>
                </w:rPr>
                <w:t>minsvrljig@minsvrljig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www.minsvrljig.com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BD 152806 od </w:t>
            </w:r>
            <w:bookmarkStart w:id="2" w:name="Text1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25</w:t>
            </w:r>
            <w:bookmarkEnd w:id="2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</w:t>
            </w:r>
            <w:bookmarkStart w:id="3" w:name="Text1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09</w:t>
            </w:r>
            <w:bookmarkEnd w:id="3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2006. godine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28740 </w:t>
            </w:r>
            <w:bookmarkStart w:id="4" w:name="Text1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– Proizvodnja vijaka, veznih elemenata i dr.</w:t>
            </w:r>
            <w:bookmarkEnd w:id="4"/>
            <w:r>
              <w:rPr>
                <w:b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565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</w:t>
            </w:r>
            <w:bookmarkStart w:id="5" w:name="Text24"/>
            <w:r>
              <w:rPr>
                <w:b/>
                <w:sz w:val="16"/>
                <w:szCs w:val="16"/>
                <w:lang w:val="sr-Latn-CS"/>
              </w:rPr>
              <w:t>09</w:t>
            </w:r>
            <w:bookmarkEnd w:id="5"/>
            <w:r>
              <w:rPr>
                <w:b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 – Republika Hrvatska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819.709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86,46054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kcijski Fond Republike Srbije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4.961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52327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ić Milomir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ić Vukoslav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lagojević Zdravko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ogdanović Dragan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anković Zlata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elenković Novil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evtić Ljubinko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ovanović Slaviša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342" w:hRule="atLeast"/>
        </w:trPr>
        <w:tc>
          <w:tcPr>
            <w:tcW w:w="481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94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44.770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: 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  <w:lang w:val="sr-Latn-CS"/>
              </w:rPr>
              <w:t>948.073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CFI kod:   </w:t>
            </w:r>
            <w:r>
              <w:rPr>
                <w:b/>
                <w:i/>
                <w:sz w:val="16"/>
                <w:szCs w:val="16"/>
                <w:lang w:val="sr-Latn-CS"/>
              </w:rPr>
              <w:t>ESVUFR</w:t>
            </w:r>
            <w:r>
              <w:rPr>
                <w:i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ISIN broj: 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RSMSVRE33371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 Poslovno ime revizorske kuće kojaje revidirala poslednji finasijski izveštaj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„</w:t>
            </w:r>
            <w:r>
              <w:rPr>
                <w:b/>
                <w:i/>
                <w:sz w:val="16"/>
                <w:szCs w:val="16"/>
                <w:lang w:val="sr-Latn-CS"/>
              </w:rPr>
              <w:t>MOORE STEPHENS Revizija i računovodstvo“ d.o.o. Beograd, Studentski trg broj 4/V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 uključene akcije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eogradska berza a.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eograd, Omladinskih Brigada br. 1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ebeljak Tomisla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egana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ana Langa br. 8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choch Vanj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Zagreb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Čanićeva br, 014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Ekonomis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usić Sloboda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aljevo 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ujićev venac br. 2/13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TVIK DIV d.o.o.Valjevo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tarčević Milorad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Ugrinovci, Beograd – Zemu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1. Nova br.24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Inžinjer Mašinstv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DIV SVRLJIG a.d. Svrljig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ovanović Per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iš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Vojvode Mišića br. 58/25  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agistar Mašinskih nau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MIN HOLDING Co, Niš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HOLDING Co, Ni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Republika Srbija 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2742%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ebeljak Božida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egana, Republika Hrvatsk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ugusta Šenoe  br. 48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nzioner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evtić Ruž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aljevo 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e Nenadovića br. 9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Ekonomis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TVIK DIV  d.o.o. Valjevo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appo Dark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Zagreb, Republika Hrvatsk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Zvonimira Ljevakovića br. 16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</w:tc>
        <w:tc>
          <w:tcPr>
            <w:tcW w:w="539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Uprava je konstatovala da se poslovanje obavljalo u skladu sa usvojenom poslovnom politikom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2009.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738397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736220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177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9369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51203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87194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.53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46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03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1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3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92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31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52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156029</w:t>
            </w:r>
          </w:p>
        </w:tc>
      </w:tr>
      <w:tr>
        <w:trPr>
          <w:trHeight w:val="60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i/>
                <w:sz w:val="16"/>
                <w:szCs w:val="16"/>
                <w:lang w:val="sr-Latn-CS"/>
              </w:rPr>
              <w:t xml:space="preserve">: 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Nije bilo trgovin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ajniža: Nije bilo trgovine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 2009. godine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ije bilo isplate dividende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obit usmeravana u sredstva rezerve</w:t>
            </w:r>
          </w:p>
        </w:tc>
      </w:tr>
      <w:tr>
        <w:trPr>
          <w:trHeight w:val="201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99028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 kupaca koji učestvuju sa više od 10%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obavljači: DIV Samobor</w:t>
            </w:r>
          </w:p>
        </w:tc>
      </w:tr>
      <w:tr>
        <w:trPr>
          <w:trHeight w:val="21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ačin formiranja transfernih cena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rema ugovoru</w:t>
            </w:r>
          </w:p>
        </w:tc>
      </w:tr>
      <w:tr>
        <w:trPr>
          <w:trHeight w:val="592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4. Navesti i objasniti svaku promenu bilansnih vrednosti veću od 10% u odnosu n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prethodnu godinu u:</w:t>
            </w:r>
          </w:p>
        </w:tc>
      </w:tr>
      <w:tr>
        <w:trPr>
          <w:trHeight w:val="42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dobitku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,8 puta veći u odnosu na 2008. godinu</w:t>
            </w:r>
          </w:p>
        </w:tc>
      </w:tr>
      <w:tr>
        <w:trPr>
          <w:trHeight w:val="185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79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45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>Investicije u iznosu od 259.989.000,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6"/>
                <w:lang w:val="es-E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 xml:space="preserve"> dinara. 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9.461.000,</w:t>
            </w:r>
            <w:r>
              <w:rPr>
                <w:b/>
                <w:i/>
                <w:sz w:val="12"/>
                <w:szCs w:val="16"/>
                <w:lang w:val="sr-Latn-CS"/>
              </w:rPr>
              <w:t>00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 dinar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o odluci Skupštine akcionara, za pokriće gubitaka iz ranijeg perioda</w:t>
            </w:r>
          </w:p>
        </w:tc>
      </w:tr>
      <w:tr>
        <w:trPr>
          <w:trHeight w:val="59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 Bitni poslovni događaji koji su se desili od dana bilansiranja do dana podnošenja izveštaj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MIN DIV SVRLJIG AD SVRLJIG</w:t>
      </w:r>
    </w:p>
    <w:p>
      <w:pPr>
        <w:pStyle w:val="Normal"/>
        <w:rPr>
          <w:b/>
          <w:b/>
          <w:sz w:val="18"/>
          <w:szCs w:val="16"/>
          <w:lang w:val="sr-Latn-CS"/>
        </w:rPr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18"/>
          <w:szCs w:val="16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18"/>
          <w:szCs w:val="16"/>
          <w:lang w:val="sr-Latn-CS"/>
        </w:rPr>
        <w:t xml:space="preserve">Starčević Milorad (s.r.)   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247" w:right="1474" w:gutter="0" w:header="0" w:top="567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vrljig@minsvrlji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9:00Z</dcterms:created>
  <dc:creator>EFB</dc:creator>
  <dc:description/>
  <cp:keywords/>
  <dc:language>en-US</dc:language>
  <cp:lastModifiedBy>u06</cp:lastModifiedBy>
  <cp:lastPrinted>2010-07-15T08:11:00Z</cp:lastPrinted>
  <dcterms:modified xsi:type="dcterms:W3CDTF">2010-07-15T06:14:00Z</dcterms:modified>
  <cp:revision>12</cp:revision>
  <dc:subject/>
  <dc:title>Na osnovu člana 4</dc:title>
</cp:coreProperties>
</file>