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aglasno čl.64. Zakona o tržištu hartija od vrednosti i drugih finansijskih instrumenata („Sl. glasnik RS“ br.47/2006) i čl.6, 7 i 8 Pravilnika o sadržini i načinu izveštavanja javnih društava i obaveštavanju o posedovanju akcija sa pravom glasa („Sl. glasnik RS“ br.100/06 i 116/0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NSTITUT „1.MAJ“ A.D. NIŠ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ul. Kneginje Ljubice  br.1/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sr-Latn-CS"/>
        </w:rPr>
        <w:t>matični broj: 7174039</w:t>
      </w:r>
    </w:p>
    <w:p>
      <w:pPr>
        <w:pStyle w:val="Normal"/>
        <w:spacing w:before="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RŽANOJ GODIŠNJOJ SKUPŠT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odišnja sednica Skupštine akcionara Društva održana je 28.06.2010.godine u Nišu, sa početkom u 12 </w:t>
      </w:r>
      <w:r>
        <w:rPr>
          <w:rFonts w:cs="Arial" w:ascii="Arial" w:hAnsi="Arial"/>
          <w:vertAlign w:val="superscript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, u skladu sa dnevnim redom, donete sledeće odluk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izabran je Milutin Gašević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sr-Latn-CS"/>
        </w:rPr>
        <w:t>Usvojen je bez primedbi, Zapisnik sa sednice Skupštine akcionara Instituta „1.maj“ a.d. Niš održane dana 15.06.2009.god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Upravnog odbora o poslovanju Instituta „1.maj“ a.d. Niš, sa stanjem na dan 31.12.2009.god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Nadzornog odbora o poslovanju Instituta „1.maj“ a.d. Niš, sa stanjem na dan 31.12.2009.god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Revizora o poslovanju Instituta „1.maj“ a.d. Niš, sa stanjem na dan 31.12.2009.god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Finansijski izveštaj o poslovanju Instituta „1.maj“ a.d. Niš, sa stanjem na dan 31.12.2009.god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a je Odluka o raspodeli neraspoređene dobiti;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ove Upravnog odbora izabrani su: Milutin Gašević, Zoran Mihailović i Stanko Ilić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sr-Latn-CS"/>
        </w:rPr>
        <w:t>Za predsednika Nadzornog odbora izabrana je Jelena Spasić, a za članove izabrani su Ljiljana Milutinović i Saša Savi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Revizora za 2010.godinu </w:t>
      </w:r>
      <w:r>
        <w:rPr>
          <w:rFonts w:cs="Arial" w:ascii="Arial" w:hAnsi="Arial"/>
          <w:sz w:val="22"/>
          <w:szCs w:val="22"/>
        </w:rPr>
        <w:t xml:space="preserve">izabrano je  </w:t>
      </w:r>
      <w:r>
        <w:rPr>
          <w:rFonts w:cs="Arial" w:ascii="Arial" w:hAnsi="Arial"/>
          <w:sz w:val="22"/>
          <w:szCs w:val="22"/>
          <w:lang w:val="sr-Latn-CS"/>
        </w:rPr>
        <w:t>Privredno društ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reviz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računovodstvo </w:t>
      </w:r>
    </w:p>
    <w:p>
      <w:pPr>
        <w:pStyle w:val="ListParagraph"/>
        <w:tabs>
          <w:tab w:val="clear" w:pos="720"/>
          <w:tab w:val="left" w:pos="709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konsalting „ </w:t>
      </w:r>
      <w:r>
        <w:rPr>
          <w:rFonts w:cs="Arial" w:ascii="Arial" w:hAnsi="Arial"/>
          <w:sz w:val="22"/>
          <w:szCs w:val="22"/>
          <w:lang w:val="sr-CS"/>
        </w:rPr>
        <w:t>МОО</w:t>
      </w:r>
      <w:r>
        <w:rPr>
          <w:rFonts w:cs="Arial" w:ascii="Arial" w:hAnsi="Arial"/>
          <w:sz w:val="22"/>
          <w:szCs w:val="22"/>
          <w:lang w:val="sr-Latn-CS"/>
        </w:rPr>
        <w:t>RE  STEPHENS  Revizija i Računovodstvo“ d.o.o. Beogra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ena je politika naknada i nagrada za rad članovima Upravnog odbora i članovima Nadzornog odbora Instituta „1.maj“ a.d. Niš.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Milutin Gašević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YuHelvetica;Times New Roman" w:hAnsi="YuHelvetica;Times New Roman" w:eastAsia="Times New Roman" w:cs="YuHelvetica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2:00Z</dcterms:created>
  <dc:creator>ankica</dc:creator>
  <dc:description/>
  <cp:keywords/>
  <dc:language>en-US</dc:language>
  <cp:lastModifiedBy>ankica</cp:lastModifiedBy>
  <cp:lastPrinted>2010-07-01T09:03:00Z</cp:lastPrinted>
  <dcterms:modified xsi:type="dcterms:W3CDTF">2010-07-01T07:11:00Z</dcterms:modified>
  <cp:revision>10</cp:revision>
  <dc:subject/>
  <dc:title/>
</cp:coreProperties>
</file>