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KCIONARSKO DRUŠTVO  „GRADITELJ“ INĐIJA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Poslovno ime,  sediš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GRADITELJ“ INĐ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ŽELEZNIČKA 4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8003939 ; 1014373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2. e-mail 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Tel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in.graditelj@beotel.net</w:t>
              </w:r>
            </w:hyperlink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graditelj.co.rs</w:t>
              </w:r>
            </w:hyperlink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22/560-7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03314/2006  od 04.12.2006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10  GRUBI GRAĐEVINSKI RAD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9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.7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TROSREM-TEKSTIL SARA.PAZO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M 99 DOO  ST.PAZO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ONIR- AUTOMOBILI DOO STARA PAZO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MIER PR.ZA PROM US. 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5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SIKA NIKOLA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Ć MILIVOJE N.KARLOVC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IĆ RAJKO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SRETEN INĐ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9</w:t>
            </w:r>
          </w:p>
        </w:tc>
      </w:tr>
      <w:tr>
        <w:trPr>
          <w:trHeight w:val="34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.277.00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.75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GRINE73088</w:t>
            </w:r>
          </w:p>
        </w:tc>
      </w:tr>
      <w:tr>
        <w:trPr>
          <w:trHeight w:val="36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VREDNI SAVETNIK-REVIZIJA DOO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 Kneginje Zorke 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NBERZANSKO TRŽIŠT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članove i njihov status u Upravnom od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ENKO ĐURIČIĆ       NOVA PAZO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AN SARIĆ VOJ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</w:tc>
      </w:tr>
      <w:tr>
        <w:trPr>
          <w:trHeight w:val="5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KRNETA NOVA PAZO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color w:val="FF9900"/>
                <w:sz w:val="17"/>
                <w:szCs w:val="17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članove i njihov status u Nadzornom od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ŠA SA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.NOVI KARLOVC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A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793,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</w:tc>
      </w:tr>
      <w:tr>
        <w:trPr>
          <w:trHeight w:val="5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ORICA VUČKOVI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.034,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OR MIRK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ĐI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.TEHN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7.535,60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7.2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0.8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.3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12.64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6.88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5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8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7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2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9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5.5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određena cena na organizovanom tržišt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2.71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 2005.god. isplaćena divi. Iznos po akciji 202,37rs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upac: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CS"/>
              </w:rPr>
              <w:t>prethodnu godinu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Do povećanja obrtne imovine u 2009.god. u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odnosu na 2008.god. došlo je usled povećanja vrednosti zaliha. Dugoročne obaveze  su se povećale usled povlačenja kredita za obrtna sredstva. Kratkoročne obaveze su povećane po osnovu primljenih avansa za stambeni i poslovni prostor i za izvođenje radova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7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5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95%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prati savremene tehnološke proces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nastoji primenjivati informacionu tehnologij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ulaže u ljud.resurse  putem edukacije, seminara i sl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ruštvo izdvaja u zakonske rezerve 5% iz dobiti 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8.god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Latn-CS"/>
              </w:rPr>
              <w:t xml:space="preserve">      74.931,6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09.god   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Latn-CS"/>
              </w:rPr>
              <w:t>289.805,3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-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Održavanje Skupštine akcionara 08.06.2010.go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.                                           i blokada računa od 24.03.2010.go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0000"/>
          <w:sz w:val="17"/>
          <w:szCs w:val="17"/>
          <w:lang w:val="sr-Latn-CS"/>
        </w:rPr>
      </w:pPr>
      <w:r>
        <w:rPr>
          <w:rFonts w:eastAsia="Arial" w:cs="Arial" w:ascii="Arial" w:hAnsi="Arial"/>
          <w:color w:val="000000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sr-Latn-CS"/>
        </w:rPr>
        <w:t>DIREKTOR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0000"/>
          <w:sz w:val="17"/>
          <w:szCs w:val="17"/>
          <w:lang w:val="sr-Latn-CS"/>
        </w:rPr>
      </w:pPr>
      <w:r>
        <w:rPr>
          <w:rFonts w:cs="Arial" w:ascii="Arial" w:hAnsi="Arial"/>
          <w:color w:val="000000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Branislav Grujić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FF9900"/>
          <w:sz w:val="17"/>
          <w:szCs w:val="17"/>
          <w:lang w:val="sr-Latn-CS"/>
        </w:rPr>
      </w:pPr>
      <w:r>
        <w:rPr>
          <w:rFonts w:cs="Arial" w:ascii="Arial" w:hAnsi="Arial"/>
          <w:color w:val="FF9900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i/>
          <w:i/>
          <w:color w:val="000000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</w:t>
      </w:r>
      <w:r>
        <w:rPr>
          <w:rFonts w:cs="Arial" w:ascii="Arial" w:hAnsi="Arial"/>
          <w:color w:val="000000"/>
          <w:sz w:val="17"/>
          <w:szCs w:val="17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.graditelj@beotel.net" TargetMode="External"/><Relationship Id="rId3" Type="http://schemas.openxmlformats.org/officeDocument/2006/relationships/hyperlink" Target="http://www.graditelj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6:00Z</dcterms:created>
  <dc:creator>gordana</dc:creator>
  <dc:description/>
  <dc:language>en-US</dc:language>
  <cp:lastModifiedBy>gordana</cp:lastModifiedBy>
  <cp:lastPrinted>2010-06-29T13:10:00Z</cp:lastPrinted>
  <dcterms:modified xsi:type="dcterms:W3CDTF">2010-07-06T10:11:00Z</dcterms:modified>
  <cp:revision>12</cp:revision>
  <dc:subject/>
  <dc:title/>
</cp:coreProperties>
</file>