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 skladu sa članom 64. Zakona o tržištu hartija od vrednosti i drugih finansijskih instrumenata i članom 6. Pravilnika Komisije o sadržini i načinu izveštavanja javnih duštav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ENERGOPROJEKT INDUSTRIJA a.d.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ograd, Bulevar Mihaila Pupina br. 1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matični broj 07073224, šifra osnovne delatnosti 7420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ĐAJU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a 23.06.2010. godine u 13,00 časova održana je XV godišnja sednica Skupštine Energoprojekt Industrija a.d. Sednici su prisustvovali akcionari sa 142.174 glasova, od ukupno 197.310 glasova. Na sednici su donete sledeće odluk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VRŠENO JE IMENOVANJE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VRŠEN JE IZBOR PREDSEDNIKA SKUPŠTINE ENERGOPROJEKT INDUSTRIJA a.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ZMOTRENI SU: IZVEŠTAJ O SPROVOĐENJU POSLOVNE POLITIKE I INFORMACIJE O TEKUĆEM POSLOVANJU ENERGOPROJEKT INDUSTRIJA a.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ETA JE ODLUKA O USVAJANJU:</w:t>
      </w:r>
    </w:p>
    <w:p>
      <w:pPr>
        <w:pStyle w:val="Normal"/>
        <w:ind w:left="1309" w:hanging="56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)</w:t>
        <w:tab/>
        <w:t xml:space="preserve">KONSOLIDOVANIH FINASIJSKIH </w:t>
      </w:r>
      <w:r>
        <w:rPr>
          <w:sz w:val="22"/>
          <w:szCs w:val="22"/>
        </w:rPr>
        <w:t>IZVEŠTAJA DRUŠTVA, IZVEŠTAJA UPRAVNOG ODBORA, IZVEŠTAJA EKSTERNOG REVIZORA I IZVEŠTAJA NADZORNOG ODBORA U VEZI SA KONSOLIDOVANIM FINANSIJSKIM IZVEŠTAJIMA ENERGOPROJEKT INDUSTRIJA a.d. ZA 2009. GODINU</w:t>
      </w:r>
    </w:p>
    <w:p>
      <w:pPr>
        <w:pStyle w:val="Normal"/>
        <w:ind w:left="1309" w:hanging="561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FINANSIJSKIH IZVEŠTAJA DRUŠTVA, KAO I IZVEŠTAJA UPRAVNOG ODBORA, IZVEŠTAJA EKSTERNOG REVIZORA I IZVEŠTAJA NADZORNOG ODBORA U VEZI SA FINANSIJSKIM IZVEŠTAJIMA ENERGOPROJEKT INDUSTRIJA a.d. ZA 2009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ETA JE ODLUKA O RASPODELI GODIŠNJE DOBITI DRUŠTVA ZA 2009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ETA JE ODLUKA O IZBORU REVIZORA I ODREĐIVANJU NAKNADE ZA RAD REVIZ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ETA JE ODLUKA O IZBORU ČLANOVA UPRAVNOG ODBORA ENERGOPROJEKT INDUSTRIJA a.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ZMOTRENA JE INFORMACIJA O STATUSNOJ PROMENI SPAJANJA UZ PRIPAJANJE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veštaj će biti objavljen u sredstvima javnog informisanja, na internet adresi a.d., dostavljen Beogradskoj berzi i Komisiji za hartije od vrednosti, kao i ovlašćenoj brokerskoj kući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s.r.   Svetislav B. Simović, dipl.inž.građ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9:00Z</dcterms:created>
  <dc:creator>g.jacimovic</dc:creator>
  <dc:description/>
  <cp:keywords/>
  <dc:language>en-US</dc:language>
  <cp:lastModifiedBy>Nemanja Djurdjević, dipl. ekon.</cp:lastModifiedBy>
  <cp:lastPrinted>2010-06-28T14:25:00Z</cp:lastPrinted>
  <dcterms:modified xsi:type="dcterms:W3CDTF">2010-07-12T11:02:00Z</dcterms:modified>
  <cp:revision>3</cp:revision>
  <dc:subject/>
  <dc:title>U skladu sa članom 64</dc:title>
</cp:coreProperties>
</file>