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7"/>
        <w:gridCol w:w="758"/>
        <w:gridCol w:w="758"/>
        <w:gridCol w:w="1979"/>
        <w:gridCol w:w="861"/>
        <w:gridCol w:w="840"/>
        <w:gridCol w:w="1018"/>
        <w:gridCol w:w="1018"/>
        <w:gridCol w:w="1029"/>
        <w:gridCol w:w="840"/>
        <w:gridCol w:w="853"/>
      </w:tblGrid>
      <w:tr>
        <w:trPr>
          <w:trHeight w:val="72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"ЖИТОПРОДУКТ" КРАГУЈЕВАЦ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 скраћени назив: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АД"ЖИТОПРОДУКТ"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 матични број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7148810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 адреса: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Крагујевац,"Војводе Путника" 7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 ПИБ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1577977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КТИВ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ПАСИ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СТАЛНА ИМОВ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82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361567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КАПИ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795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10282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Неуплаћени уписани капита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Основни капи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99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9964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Гудви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Неуплаћени уписани капи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материјална улагањ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51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Резерв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07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7794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816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нереал.губ.по ос.харт.од вр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Нераспоређени добит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7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933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 Дугорочни финансијски пласман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47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 Губит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8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9086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ОБРТНА ИМОВ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784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3928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I Откупљене сопствене акциј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Залих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6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7661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ДУГОРОЧНА РЕЗЕРВИСАЊА И ОБАВЕЗ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81844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93504</w:t>
            </w:r>
          </w:p>
        </w:tc>
      </w:tr>
      <w:tr>
        <w:trPr>
          <w:trHeight w:val="45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7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0</w:t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Кратк. потраживања,пласмани и гот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3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6267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Дугорочна резервис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Одложена пореска средст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Дугорочне обавез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 ПОСЛОВНА ИМОВИН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61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0549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Краткорочне обавез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72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2721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ГУБИТ. ИЗНАД ВИСИНЕ КАПИТА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Одложене пореске обавез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09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. УКУПНА АКТ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613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05495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 УКУПНА ПАСИ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61351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05495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Ђ. ВАНБИЛАНСНА АКТИ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06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4610</w:t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ВАНБИЛАНСНА ПАС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06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04610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ИЗВЕШТАЈ О ТОКОВИМА ГОТОВИНЕ ( у 000 дин)</w:t>
            </w:r>
          </w:p>
        </w:tc>
        <w:tc>
          <w:tcPr>
            <w:tcW w:w="475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75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А. ПРИХОДИ И РАСХОДИ ИЗ РЕДОВНОГ ПОСЛОВАЊ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ословни при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45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1092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риливи гот. из пословних актив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71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8023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Пословни рас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872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2982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Одливи гот. из пословних актив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79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3274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Пословна добитак / губит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79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71890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то прилив / одлив готови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268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74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Финансијски при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66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ТОКОВИ ГОТОВИНЕ ИЗ АКТИВ. ИНВЕСТИРАЊ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Финансијски рас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4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4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 Остали при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3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500</w:t>
            </w:r>
          </w:p>
        </w:tc>
      </w:tr>
      <w:tr>
        <w:trPr>
          <w:trHeight w:val="43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риливи гот. из активности инвест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46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I Остали рас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8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19</w:t>
            </w:r>
          </w:p>
        </w:tc>
      </w:tr>
      <w:tr>
        <w:trPr>
          <w:trHeight w:val="52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Одливи гот. из активности инвест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601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647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-66383</w:t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то прилив / одлив готови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2205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1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Б. ДОБИТ/ ГУБИТАК ПРЕ ОПОРЕЗИВАЊ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4597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6662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Приливи гот. из активности финанс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151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В. ПОРЕЗ НА ДОБИ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Одливи гот. из активности финанс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4269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Одложени порески приходи-расход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Нето прилив / одлив готови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82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. НЕТО ДОБИТАК/ГУБИТ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27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69086</w:t>
            </w:r>
          </w:p>
        </w:tc>
      </w:tr>
      <w:tr>
        <w:trPr>
          <w:trHeight w:val="73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Г. СВЕГА ПРИЛИВИ ГОТОВИ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68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4720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Д. СВЕГА ОДЛИВИ ГОТОВИНЕ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1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1144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Ђ. НЕТО ПРИЛИВ / ОДЛИВ ГОТОВ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-150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76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Ж. ЗАРАДА ПО АКЦИЈ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Е. ГОТОВИНА НА ПОЧЕТКУ ОБРАЧУНСКОГ ПЕРИОД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94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45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. Основна зарада по акциј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30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З. ГОТОВИНА НА КРАЈУ ОБРАЧУНСКОГ ПЕРИОД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84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42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ИЗВЕШТАЈ О ПРОМЕНАМА НА КАПИТАЛУ (у 000 дин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8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почетку год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већање током го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мањење током год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крају год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почетку год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већање током го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мањење током год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тање на крају год.</w:t>
            </w:r>
          </w:p>
        </w:tc>
      </w:tr>
      <w:tr>
        <w:trPr>
          <w:trHeight w:val="62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и капитал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897</w:t>
            </w:r>
          </w:p>
        </w:tc>
      </w:tr>
      <w:tr>
        <w:trPr>
          <w:trHeight w:val="62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капитал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7</w:t>
            </w:r>
          </w:p>
        </w:tc>
      </w:tr>
      <w:tr>
        <w:trPr>
          <w:trHeight w:val="62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плаћени уписани капитал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сиона премија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е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алоризац-ионе резерве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ал. Губици од хартија од вредности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оређени добитак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7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3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говано стање губитка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до висине капитала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86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пљене сопствене акције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82</w:t>
            </w:r>
          </w:p>
        </w:tc>
      </w:tr>
      <w:tr>
        <w:trPr>
          <w:trHeight w:val="84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так изнад висине капитала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III 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 ЗАКЉУЧНО МИШЉЕЊЕ РЕВИЗОРА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(ПРИВРЕДНИ САВЕТНИК-РЕВИЗИЈА АД, БЕОГРАД)</w:t>
            </w: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 О ФИНАНСИЈСКИМ ИЗВЕШТАЈИ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>По нашем мишљењу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финансијски извештаји истинито и објективно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по свим битним питањима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приказују стање имовине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обавеза и капитала Друштва "Житопродукт"а.д. на дан 31.децембра 2007.године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резултате пословања за 2007.годину, токове готовине за 2007 годину и извештај о променама на капиталу за 2007.годину,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у складу са рачуноводственим прописима Републике Србије на начин описан у Напоменама уз финансијске извештаје.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"По нашем мишљењу, финансијски извештаји истинито и објективно, по свим битним 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итањима, приказују стање имовине, обавеза и капитала "Житопродукт"а.д., Крагујевац на дан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1.децембра 2009.године, резултате његовог пословања и токове готовине за 2009.годину,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у складу са рачуноводственим прописима Републике Србије на начин описан у Напоменама 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уз финансијске извештаје."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а значајних промен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</w:rPr>
            </w:pPr>
            <w:r>
              <w:rPr>
                <w:rFonts w:eastAsia="Arial Unicode MS" w:cs="Arial" w:ascii="Arial" w:hAnsi="Arial"/>
                <w:color w:val="3366FF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вид се може извршити сваког радног дана од 11-14 h у седишту друштва 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74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НЕШИћ ЖИВО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1021" w:footer="0" w:bottom="12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5:00Z</dcterms:created>
  <dc:creator>cile</dc:creator>
  <dc:description/>
  <dc:language>en-US</dc:language>
  <cp:lastModifiedBy>cile</cp:lastModifiedBy>
  <cp:lastPrinted>2010-07-14T12:18:00Z</cp:lastPrinted>
  <dcterms:modified xsi:type="dcterms:W3CDTF">2010-07-14T12:05:00Z</dcterms:modified>
  <cp:revision>8</cp:revision>
  <dc:subject/>
  <dc:title>        На основу чл</dc:title>
</cp:coreProperties>
</file>