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64 Zakona o tržištu hartija od vrednosti i drugih finansijskih instrumenata (Sl.glasnik RS 47/06) i člana 6 i 7 Pravilnika o sadržini i načinu izveštavanja javnih društava i obaveštavanju o posedovanju akcija sa pravom glasa (Sl.glasnik RS 100/06 i 116/06)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Skupština akcionarskog društv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Žitoprodukt“AD Kragujevac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Ul. Vojvode Putnika br.70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7148810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PIB: 101577977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15610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  <w:sz w:val="28"/>
          <w:szCs w:val="28"/>
          <w:lang w:val="sr-Latn-CS"/>
        </w:rPr>
        <w:t>O B J A V L J U J E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NJU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Dana 29.06.2010.godine održana je IV redovna Skupština akcionara, u Kragujevcu u sedištu Društva, ul. Vojvode Putnika br.70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redovnoj Skupštini donete su sledeće odlu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 Izveštaj verifikacione komisije i verifikovani mandati članovima Skupštine sa pravom gla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Izabrani su organi Skupštine; Predsednik, Zapisničar i Overivači zapis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 je Zapisnik sa III redovne Skupštine održane 30.06.2009.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i su računovodstveni izveštaji o poslovanju „Žitoprodukt“AD iz Kragujevca za 2009.godin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i su Izveštaji o izvršenoj eksternoj i internoj reviziji finansijskih izveštaja „Žitoprodukt“AD iz Kragujevca za poslovnu 2009.godinu, sa svim pratećim odluka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jc w:val="both"/>
        <w:rPr>
          <w:lang w:val="sr-Latn-CS"/>
        </w:rPr>
      </w:pPr>
      <w:r>
        <w:rPr>
          <w:lang w:val="sr-Latn-CS"/>
        </w:rPr>
        <w:t>Usvojen Izveštaj o radu Upravnog odbora za period 01.07.2009. do 29.06.2010.godine i izvršen izbor članova Upravnog odbora „Žitoprodukt“AD iz Kragujvca za naredni mandatni peri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REDSEDNIK SKUPŠTINE AKCIONARA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Mišulić Drag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1:00Z</dcterms:created>
  <dc:creator>Bill Gates</dc:creator>
  <dc:description/>
  <cp:keywords/>
  <dc:language>en-US</dc:language>
  <cp:lastModifiedBy>Bill Gates</cp:lastModifiedBy>
  <dcterms:modified xsi:type="dcterms:W3CDTF">2010-07-14T11:23:00Z</dcterms:modified>
  <cp:revision>1</cp:revision>
  <dc:subject/>
  <dc:title/>
</cp:coreProperties>
</file>