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„ FRIKOM „ a.d., iz  Beograd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dustrija smrznute hrane „Frikom „AD , Beograd, Zrenjaninski put bb, 07042728, pib 1000030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rikom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37/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520 proizvodnja sladole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1936"/>
              <w:gridCol w:w="1937"/>
            </w:tblGrid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češće u %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Agrokor 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29.77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5.82977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vatizacioni regista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4.667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.75345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nčić Dane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765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kolić Dragan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491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Ćućović Edib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369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nić Zoran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339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žin Ljubomi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26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Joksimović Mlađen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23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etrović Aleksandar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23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itrović Zdravko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.011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657.182 ISIN RSFRIKE97655,  CFI ESVUFR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Frikom dooel , Skopje, Nikole Tesle 1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aker Tilly WB revizija“ d.o.o Bulevar Despota Stefana 12 Beograd i Baker Tilly Discordia d.o.o Ulica grada Vukovara 11 Zagreb  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ica Todor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jerak Pulj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slav Gal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islav Kiton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 Ecc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r znanost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Tehnolog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Agrokor Koncern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grokor dd Zagreb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rija izvršna potpredsednica za strategijske poslovne grup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kor dd Zagreb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zvršni potpredsednik Poslovna grupa hrana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edo dd, Zagreb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e Ledo d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jamant“ AD Zrenjanin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nte Todor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rvat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toria Svić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rvats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dimir Bokan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r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kor dd Zagreb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grokor d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greb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dea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9. godini  dosledno je sprovedena poslovna politika i osnovne postavke Bisnis plana a što je dovelo  do pozitivnog rezultata poslova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9. godini  dosledno je sprovedena poslovna politika i osnovne postavke Bisnis plana a što je dovelo  do pozitivnog rezultata posl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0,6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,6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06.4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12,7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,7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998.98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.346.139.7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84,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0,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8,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906.4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12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4,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.998.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2.346.139.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584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939.811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91.742.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939.81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91.74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Broj akcija 657.182, učešće Agrokor dd 95,83% Privatizacioni registar 3,75 % ,Fizička lica 0,4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Broj akcija 657.182, učešće Agrokor dd 95,83% Privatizacioni registar 3,75 % ,Fizička lica 0,4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Beograd , 13.07.2010 </w:t>
        <w:tab/>
        <w:tab/>
        <w:tab/>
        <w:tab/>
        <w:tab/>
        <w:tab/>
        <w:tab/>
        <w:t xml:space="preserve">   </w:t>
        <w:tab/>
        <w:t xml:space="preserve">      Generalni direktor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Gojko Đošić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kom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Mirjana Ceklic</cp:lastModifiedBy>
  <cp:lastPrinted>2007-07-26T13:27:00Z</cp:lastPrinted>
  <dcterms:modified xsi:type="dcterms:W3CDTF">2010-07-12T12:19:00Z</dcterms:modified>
  <cp:revision>5</cp:revision>
  <dc:subject/>
  <dc:title>U Skladu sa članom 63</dc:title>
</cp:coreProperties>
</file>