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 « Rapid» a.d. Beograd, Studentski trg 4,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9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spoljnu i unutrašnju trgovinu  « Rapid” a.d.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rapid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40766/2005 od 27.6.2005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520 – ostala trgovina na malo u prod. mešovite rob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ERMA INVESTMENT DOO -                                              625.000 - 54,22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 .SALAIR INVESTMENTS LIMITED, CYPRUS -                      330.926 -  28,7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LADERNA INTERNATIONAL                                              10.528 -    0.9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DHAVAL INVESTMENTS LIMITED -                                     8.852  -    0.7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 .PAUNOVIĆ DRAGIŠA                                                        2.657 -     0.2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AKCISKI FOND RS –                                                         1.668 –     0.14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SRZENTIĆ RADIVOJ –                                                      1.579 –     0.13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ŽIVKOVIĆ PREDRAG –                                                      1.500    -  0.1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 .JOVANOVIĆ SLOBODANKA –                                             1.050 –     0.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FACTOR BANKA DD –                                                     1.000 –     0.0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7.67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152.806 ESVUFR obične akcije RSRAPDE4596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trgovinu na malo  RAPID TRADE d.o.o. Beograd, Studentski trg 4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ST –Revizija d.o.o. Novi Beograd, Goce Delčeva 38/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roslav Božić,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an Beko, 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etar Dimitrije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rad Ignjače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r. Milen Tatić,Beogra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terni revizor Društv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r Milen Tatić,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gistar ekonomskih nauk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a Društva se pridržava Kodeksa korporativne i poslovne komunikacije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</w:t>
            </w:r>
            <w:r>
              <w:rPr/>
              <w:t>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stavljeno je sa realizacijom zaključenih ugovora po povoljnim uslovima, sa akcentom na robuu inostranih dobavljača i aktivnim planovima plkasmana na celo consumer tržište Srbije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.87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9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-0.718        II stepen -1.59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ža – 250, najviša 25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88.201.5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.3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4509"/>
            </w:tblGrid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3.244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upci – Delta maxi.Tehnomanija,Idea,Mercato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bavljači – Ge Consumer,SEB Group,Beurer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   2009 / 2008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 Navesti sve bitne događaje koji su se desili od dana bilansiranja do dana podnošenja izvešta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zmirena je dugoročna obaveza prema «Dibek» a.d. u stečaju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        </w:t>
        <w:tab/>
        <w:t xml:space="preserve">                            Generalni direktor društva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Darko Stojanović,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pid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3:00Z</dcterms:created>
  <dc:creator>brankica</dc:creator>
  <dc:description/>
  <cp:keywords/>
  <dc:language>en-US</dc:language>
  <cp:lastModifiedBy>mirsija.djordjevic</cp:lastModifiedBy>
  <cp:lastPrinted>2010-07-09T12:43:00Z</cp:lastPrinted>
  <dcterms:modified xsi:type="dcterms:W3CDTF">2010-07-09T10:44:00Z</dcterms:modified>
  <cp:revision>5</cp:revision>
  <dc:subject/>
  <dc:title>U Skladu sa članom 63</dc:title>
</cp:coreProperties>
</file>