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 основу члана 67.Закона о тржишту хартија од вредности и других финансијских инструмената(Службени гласник Републике Србије,број 47/06) и члана 4.Правилника о  садржини и начину извештавања јавних друштава и обавештавању о поседовању акција са правом гласа(Службени гласник Републике Србије,број 100/2006 ,116/2006</w:t>
      </w:r>
      <w:r>
        <w:rPr>
          <w:lang w:val="sr-CS"/>
        </w:rPr>
        <w:t>,37/2009</w:t>
      </w:r>
      <w:r>
        <w:rPr>
          <w:lang w:val="sr-Latn-CS"/>
        </w:rPr>
        <w:t>),привредно друштво за производњу картонске амбалаже,,Авала ада“а.д. из Београда објављ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</w:t>
      </w:r>
      <w:r>
        <w:rPr>
          <w:b/>
          <w:lang w:val="sr-Latn-CS"/>
        </w:rPr>
        <w:t>ГОДИШЊИ ИЗВЕШТАЈ О ПОСЛОВАЊУ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-Општи пода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Пословно им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вала ада А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Седиште и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еоград, Прилазни пут Ада Хуји 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Матични бро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0261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 xml:space="preserve">ПИБ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0004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Wеb site и е-mail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аvalaada.rs;  info@avalaada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Број и датум решења о упису у регистар привредних субјека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Д.3573/2005 од 03.03.2005.годин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Делатност(шифра и опис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1210-производња  таласастог папира и картона и амбалаже од папира и картон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Број запослених на дан 31.12.2009.годи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Број акционара на дан 31.12.2009.годи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7.Десет највећих акционара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9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04"/>
        <w:gridCol w:w="1707"/>
        <w:gridCol w:w="2721"/>
        <w:gridCol w:w="90"/>
      </w:tblGrid>
      <w:tr>
        <w:trPr>
          <w:trHeight w:val="7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ме и презиме-пословно име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Број акција 31.12.2009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чешће у основном капиталу на дан 31.12.2009.</w:t>
            </w:r>
          </w:p>
        </w:tc>
      </w:tr>
      <w:tr>
        <w:trPr>
          <w:trHeight w:val="7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PPA STAR LIMITE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3.53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3,40352</w:t>
            </w:r>
          </w:p>
        </w:tc>
      </w:tr>
      <w:tr>
        <w:trPr>
          <w:trHeight w:val="4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ЈАFFA A.D.Crven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5.36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,87605</w:t>
            </w:r>
          </w:p>
        </w:tc>
      </w:tr>
      <w:tr>
        <w:trPr>
          <w:trHeight w:val="24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ЦИЈСКИ ФОНД Р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459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9,</w:t>
            </w:r>
            <w:r>
              <w:rPr>
                <w:lang w:val="sr-Latn-CS"/>
              </w:rPr>
              <w:t>29343</w:t>
            </w:r>
          </w:p>
        </w:tc>
      </w:tr>
      <w:tr>
        <w:trPr>
          <w:trHeight w:val="50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V Investments DOO</w:t>
            </w:r>
            <w:r>
              <w:rPr>
                <w:lang w:val="sr-CS"/>
              </w:rPr>
              <w:t xml:space="preserve"> Нови Сад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3.57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1680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ОАSТ PRОDUCТS LТD.BV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4.617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50771</w:t>
            </w:r>
          </w:p>
        </w:tc>
      </w:tr>
      <w:tr>
        <w:trPr>
          <w:trHeight w:val="7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ЛТА БРОКЕР А.Д.БЕОГРА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0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947</w:t>
            </w:r>
          </w:p>
        </w:tc>
      </w:tr>
      <w:tr>
        <w:trPr>
          <w:trHeight w:val="7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ИЋ МИОДРАГ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2645</w:t>
            </w:r>
          </w:p>
        </w:tc>
      </w:tr>
      <w:tr>
        <w:trPr>
          <w:trHeight w:val="4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ЕСТИЈЕВИЋ ЈАГОД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8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2547</w:t>
            </w:r>
          </w:p>
        </w:tc>
      </w:tr>
      <w:tr>
        <w:trPr>
          <w:trHeight w:val="4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ПАР РАДОЈК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8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2547</w:t>
            </w:r>
          </w:p>
        </w:tc>
      </w:tr>
      <w:tr>
        <w:trPr>
          <w:trHeight w:val="4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ЊАЦ МИОМИР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2449</w:t>
            </w:r>
          </w:p>
        </w:tc>
      </w:tr>
      <w:tr>
        <w:trPr>
          <w:trHeight w:val="494" w:hRule="atLeast"/>
        </w:trPr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Вредност основног капитала у хиљ.РСД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7.47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Подаци о акција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На дан 31.12.200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 дан подношења извештај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ој издатих акциј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6.2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6.22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СИН бро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СААДАЕ099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СААДАЕ0994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ЦИФ к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ЕСВУФ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ЕСВУФР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>10.Подаци о зависним друштвима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Назив седиште и пословна адреса ревизорске куће која је ревидирала последњи финансијски извештај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«</w:t>
            </w:r>
            <w:r>
              <w:rPr>
                <w:lang w:val="sr-CS"/>
              </w:rPr>
              <w:t>МОО</w:t>
            </w:r>
            <w:r>
              <w:rPr>
                <w:lang w:val="sr-Latn-CS"/>
              </w:rPr>
              <w:t>RE STEPHENS Ревизија и Рачуноводство»д.о.о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Студентски Трг 4/</w:t>
            </w:r>
            <w:r>
              <w:rPr>
                <w:lang w:val="sr-Latn-CS"/>
              </w:rPr>
              <w:t>V ,Београ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Назив организованог тржишта на које су укључене ак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еоградска берза, Нови Београд, Омладинских бригада 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II.Подаци о управи друштва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1.Чланови управе(Управног одбора)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tbl>
      <w:tblPr>
        <w:tblW w:w="795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965"/>
        <w:gridCol w:w="1356"/>
        <w:gridCol w:w="133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ме,презиме и пребивалишт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разовање,садашње запослење,чланство у УО и  НО других друшта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Број акција које поседује у АД на дан 31.12.20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сплаћени нето износ накна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оња Јоксимовић,Београ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ипломирани економиста,</w:t>
            </w:r>
            <w:r>
              <w:rPr>
                <w:lang w:val="sr-CS"/>
              </w:rPr>
              <w:t>ревизор пословања у“YUCEL“</w:t>
            </w:r>
            <w:r>
              <w:rPr>
                <w:lang w:val="sr-Latn-CS"/>
              </w:rPr>
              <w:t>д.</w:t>
            </w:r>
            <w:r>
              <w:rPr>
                <w:lang w:val="sr-CS"/>
              </w:rPr>
              <w:t xml:space="preserve">о.о. Београд, </w:t>
            </w:r>
            <w:r>
              <w:rPr>
                <w:lang w:val="sr-Latn-CS"/>
              </w:rPr>
              <w:t xml:space="preserve"> ,члан је УО Фабрике картона,,УМКА“А.Д.Умка и Фабрике бисквита ,,ЈА</w:t>
            </w:r>
            <w:r>
              <w:rPr>
                <w:lang w:val="sr-CS"/>
              </w:rPr>
              <w:t>F</w:t>
            </w:r>
            <w:r>
              <w:rPr>
                <w:lang w:val="sr-Latn-CS"/>
              </w:rPr>
              <w:t>FА“А.Д. из Црвен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не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Јадранка Приљева,Београ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ипломирани економиста, директор финансијско-општег сектора у A.</w:t>
            </w:r>
            <w:r>
              <w:rPr>
                <w:lang w:val="sr-CS"/>
              </w:rPr>
              <w:t>Д.</w:t>
            </w:r>
            <w:r>
              <w:rPr>
                <w:lang w:val="sr-Latn-CS"/>
              </w:rPr>
              <w:t xml:space="preserve">  ,,УМКА“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 члан је У</w:t>
            </w:r>
            <w:r>
              <w:rPr>
                <w:lang w:val="sr-CS"/>
              </w:rPr>
              <w:t>правног одбора</w:t>
            </w:r>
            <w:r>
              <w:rPr>
                <w:lang w:val="sr-Latn-CS"/>
              </w:rPr>
              <w:t xml:space="preserve"> у </w:t>
            </w:r>
            <w:r>
              <w:rPr>
                <w:lang w:val="sr-CS"/>
              </w:rPr>
              <w:t>А.Д.“УМКА“ и члан је Надзорног одбора у“JAFFA</w:t>
            </w:r>
            <w:r>
              <w:rPr>
                <w:lang w:val="sr-Latn-CS"/>
              </w:rPr>
              <w:t>“А.Д.</w:t>
            </w:r>
            <w:r>
              <w:rPr>
                <w:lang w:val="sr-CS"/>
              </w:rPr>
              <w:t>Ф</w:t>
            </w:r>
            <w:r>
              <w:rPr>
                <w:lang w:val="sr-Latn-CS"/>
              </w:rPr>
              <w:t>абрика б</w:t>
            </w:r>
            <w:r>
              <w:rPr>
                <w:lang w:val="sr-CS"/>
              </w:rPr>
              <w:t>исквита из Црвен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не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ђе Ђорђевић,Сремчиц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ипломирани правник,шеф правне и кадровске службе у Фабрици картона ,,УМКА“А.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не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Чланови Надзорног одбора: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795"/>
        <w:gridCol w:w="1515"/>
        <w:gridCol w:w="133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ме,презиме и пребивалишт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разовање,садашње запослење,чланство у УО и  НО других друшта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ој акција који поседује у АД на дан 31.12.2009.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сплаћени нето износ накна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ра Мештер,Ку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Дипломирани економиста,помоћник </w:t>
            </w:r>
            <w:r>
              <w:rPr>
                <w:lang w:val="sr-CS"/>
              </w:rPr>
              <w:t>финансијског</w:t>
            </w:r>
            <w:r>
              <w:rPr>
                <w:lang w:val="sr-Latn-CS"/>
              </w:rPr>
              <w:t xml:space="preserve"> директора  у,,ЈАFFА“А.Д.Црве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не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Биљана </w:t>
            </w:r>
            <w:r>
              <w:rPr>
                <w:lang w:val="sr-CS"/>
              </w:rPr>
              <w:t>Младеновић,</w:t>
            </w:r>
            <w:r>
              <w:rPr>
                <w:lang w:val="sr-Latn-CS"/>
              </w:rPr>
              <w:t>Ку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ипломирани економиста,</w:t>
            </w:r>
            <w:r>
              <w:rPr>
                <w:lang w:val="sr-CS"/>
              </w:rPr>
              <w:t>помоћник финансијског директора</w:t>
            </w:r>
            <w:r>
              <w:rPr>
                <w:lang w:val="sr-Latn-CS"/>
              </w:rPr>
              <w:t xml:space="preserve">  у ,,ЈАFFА“А.Д. Црве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не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јодраг Милојевић,Београ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ипломирани машински инжењер,</w:t>
            </w:r>
            <w:r>
              <w:rPr>
                <w:lang w:val="sr-CS"/>
              </w:rPr>
              <w:t>саветник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генералног директора у“YUCEL“</w:t>
            </w:r>
            <w:r>
              <w:rPr>
                <w:lang w:val="sr-Latn-CS"/>
              </w:rPr>
              <w:t>д.</w:t>
            </w:r>
            <w:r>
              <w:rPr>
                <w:lang w:val="sr-CS"/>
              </w:rPr>
              <w:t xml:space="preserve">о.о. </w:t>
            </w:r>
            <w:r>
              <w:rPr>
                <w:lang w:val="sr-Latn-CS"/>
              </w:rPr>
              <w:t xml:space="preserve"> из </w:t>
            </w:r>
            <w:r>
              <w:rPr>
                <w:lang w:val="sr-CS"/>
              </w:rPr>
              <w:t>Београда,члан је НО у А.Д.»</w:t>
            </w:r>
            <w:r>
              <w:rPr>
                <w:lang w:val="sr-Latn-CS"/>
              </w:rPr>
              <w:t>ЈАFFА»из Црвен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не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Писани кодекс понашања управе друштв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 посто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III.Подаци о пословању друштва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Извештај управе о реализацији усвојене пословне политик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Управа је констатовала да се пословање обављало у складу са усвојеном пословном политиком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2.Анализа пословања                                                                          у.хиљ.динара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купан прихо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258.0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купан расхо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195.6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уто доби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2.40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елатно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стварени приход ( у хиљ.динар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изводња транспортне амбалаж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649.8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изводња хромо амбалаж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8.1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оказатељи пословањ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редно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Продуктивност рада I(остварен приход/број запослених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,3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Продуктивност рада II(остварена добит/број запослених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Економичност пословања(пословни приход/пословни расход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нтабилност пословања(исказана добит/укупни приход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Ликвидност(обртна имовина/обавез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нос на укупни капитал(бруто добит/укупан капитал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то принос на сопствени капитал(нето добит/акцијски капитал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словни нето добитак(пословни добитак/нето приход од продај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тепен задужености(укупне обавезе/укупни капитал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степен ликвидности(обртна средства/краткорочне обавез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степен ликвидности(ликвидна средства/краткорочне обавез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то обртни капитал(обртна имовина-краткорочне обавез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1.47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јвиша цена ак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500,00 динара-   5.1.2009.год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јнижа цена ак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900,00динара-    31.12.2009.год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Тржишна капитализација на дан 31.12.200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81.831.3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битак по акциј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сплаћена дивиденда у 20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-ој годин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Није било исплате дивиденде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3.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4.Промене-повећања билансних вредности</w:t>
      </w:r>
    </w:p>
    <w:p>
      <w:pPr>
        <w:pStyle w:val="Normal"/>
        <w:rPr/>
      </w:pPr>
      <w:r>
        <w:rPr/>
        <w:t xml:space="preserve">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мови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авез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то добита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5.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сопствене ак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Извршена улагањ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Резерв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зерве друштва састоје се од :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емисионе премије- 153.642.000,00динара,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законске резерве-  41.889.000,00динара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друге резерве -       860.111.000,00динара 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-ревалоризационе резерве- </w:t>
            </w:r>
            <w:r>
              <w:rPr>
                <w:lang w:val="sr-CS"/>
              </w:rPr>
              <w:t>1.026.679.000</w:t>
            </w:r>
            <w:r>
              <w:rPr>
                <w:lang w:val="sr-Latn-CS"/>
              </w:rPr>
              <w:t>,00 дина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                                  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У Београду, </w:t>
      </w:r>
      <w:r>
        <w:rPr>
          <w:lang w:val="sr-CS"/>
        </w:rPr>
        <w:t>13.07.2010</w:t>
      </w:r>
      <w:r>
        <w:rPr>
          <w:lang w:val="sr-Latn-CS"/>
        </w:rPr>
        <w:t>.године                                                    генерални директор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                                                                                                   </w:t>
      </w:r>
      <w:r>
        <w:rPr>
          <w:lang w:val="sr-CS"/>
        </w:rPr>
        <w:t>Гордана Његован,с.р.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43:00Z</dcterms:created>
  <dc:creator>djovic</dc:creator>
  <dc:description/>
  <cp:keywords/>
  <dc:language>en-US</dc:language>
  <cp:lastModifiedBy>dvratonjic</cp:lastModifiedBy>
  <cp:lastPrinted>2010-07-13T11:36:00Z</cp:lastPrinted>
  <dcterms:modified xsi:type="dcterms:W3CDTF">2010-07-13T09:39:00Z</dcterms:modified>
  <cp:revision>87</cp:revision>
  <dc:subject/>
  <dc:title>GODIŠNJI IZVEŠTAJ O POSLOVANJU</dc:title>
</cp:coreProperties>
</file>