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Na osnovu clana 64.Zakona o trzistu hartija od vrednosti i drugih finansijskih instrumenata (Sl.glasnik RS br.47/2006) i clana 6. i 7. Pravilnika o sadrzini i nacinu izvestavanja javnih Drustava i obavestavanju o posedovanju akcija sa pravom glasa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AD«ISHRANA»ČAČAK</w:t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Beogradska br.1</w:t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 b j a v lj u j e</w:t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IZVESTAJ SA ODRŽANE SKUPŠTINE AKCIONARA</w:t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Akcionarsko Društvo „ISHRANA“ ČAČAK, Beogradska br.1, šifra delatnosti 15811-proizvodnja hleba i peciva,objavljuje sledeći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ind w:left="720" w:hanging="0"/>
        <w:rPr/>
      </w:pPr>
      <w:r>
        <w:rPr>
          <w:rFonts w:cs="Shruti" w:ascii="Shruti" w:hAnsi="Shruti"/>
          <w:lang w:val="sr-Latn-CS"/>
        </w:rPr>
        <w:t>Izveštaj o bitnom dogadjaju sa održane Skupštine akcionara</w:t>
      </w:r>
    </w:p>
    <w:p>
      <w:pPr>
        <w:pStyle w:val="Normal"/>
        <w:ind w:left="720" w:hanging="0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hruti" w:ascii="Shruti" w:hAnsi="Shruti"/>
          <w:lang w:val="sr-Latn-CS"/>
        </w:rPr>
        <w:t>AD“ISHRANA“ČAČAK obaveštava javnost da je 28.6.2010. godine održana godišnja Skupština akcionara u prostorijama Društva sa početkom u 10.00 časova, na kojoj su donete sledeće bitne odluke po utvrdjenom dnevnom redu: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dluka o izboru predsedavajućeg Skupštine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dluka o usvajanju godišnjeg finansijskog izveštaja i izveštaja o poslovanju Društva za 2009.godinu</w:t>
      </w:r>
    </w:p>
    <w:p>
      <w:pPr>
        <w:pStyle w:val="Normal"/>
        <w:numPr>
          <w:ilvl w:val="0"/>
          <w:numId w:val="2"/>
        </w:numPr>
        <w:rPr/>
      </w:pPr>
      <w:r>
        <w:rPr>
          <w:rFonts w:cs="Shruti" w:ascii="Shruti" w:hAnsi="Shruti"/>
          <w:lang w:val="sr-Latn-CS"/>
        </w:rPr>
        <w:t>Odluka o usvajanju izveštaja revizora za 2009.godinu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dluka o usvajanju izveštaja o radu Upravnog odbora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dluka o izboru novih članova Upravnog odbora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dluka o usvajanju izveštaja o radu Nadzornog odbora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dluka o izboru predsednika i članova Nadzornog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Shruti" w:ascii="Shruti" w:hAnsi="Shruti"/>
          <w:lang w:val="sr-Latn-CS"/>
        </w:rPr>
        <w:t>Odluka o izboru revizora finansijskih izveštaja Društva za 2010.godinu.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 xml:space="preserve">Odluka o zaključenju posla, sticanju i raspolaganju imovine velike vrednosti 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eastAsia="Shruti" w:cs="Shruti" w:ascii="Shruti" w:hAnsi="Shruti"/>
          <w:lang w:val="sr-Latn-CS"/>
        </w:rPr>
        <w:t xml:space="preserve">      </w:t>
      </w:r>
      <w:r>
        <w:rPr>
          <w:rFonts w:cs="Shruti" w:ascii="Shruti" w:hAnsi="Shruti"/>
          <w:lang w:val="sr-Latn-CS"/>
        </w:rPr>
        <w:t>3.Ovaj izveštaj će biti dostavljan Komisiji za HOV, Beogradskoj berzi i objavljen u dnevnom listu.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ind w:left="1080" w:hanging="0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jc w:val="right"/>
        <w:rPr/>
      </w:pPr>
      <w:r>
        <w:rPr>
          <w:rFonts w:cs="Shruti" w:ascii="Shruti" w:hAnsi="Shruti"/>
          <w:lang w:val="sr-Latn-CS"/>
        </w:rPr>
        <w:t>DIREKTOR DRUŠTVA</w:t>
      </w:r>
    </w:p>
    <w:p>
      <w:pPr>
        <w:pStyle w:val="Normal"/>
        <w:jc w:val="right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 xml:space="preserve">Petrovic Ljiljan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29:00Z</dcterms:created>
  <dc:creator>Agrostroj</dc:creator>
  <dc:description/>
  <cp:keywords/>
  <dc:language>en-US</dc:language>
  <cp:lastModifiedBy>user</cp:lastModifiedBy>
  <cp:lastPrinted>2008-07-03T08:01:00Z</cp:lastPrinted>
  <dcterms:modified xsi:type="dcterms:W3CDTF">2010-07-14T08:29:00Z</dcterms:modified>
  <cp:revision>2</cp:revision>
  <dc:subject/>
  <dc:title>Na osnovu clana 31</dc:title>
</cp:coreProperties>
</file>