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 основу члана 4 Правилника о садржини и начину известавања јавних друштава и обавештавања о поседовању акција са правом гласа     („Сл.гласник РС“ бр. 100/2006 и 116/200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АД „ИГМА“ УЉМА“ објављује: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ГОДИШЊИ ИЗВЕШТАЈ О ПОСЛОВАЊУ за 2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 годину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  </w:t>
            </w:r>
            <w:r>
              <w:rPr>
                <w:b/>
                <w:sz w:val="16"/>
                <w:szCs w:val="16"/>
                <w:lang w:val="sr-CS"/>
              </w:rPr>
              <w:t>I Општи  подаци</w:t>
            </w:r>
          </w:p>
          <w:tbl>
            <w:tblPr>
              <w:tblW w:w="8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7"/>
              <w:gridCol w:w="1843"/>
              <w:gridCol w:w="2465"/>
            </w:tblGrid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1.   Пословно име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АД „ИГМА“ УЉМА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Седиште и адреса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Уљма, Ритска бб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Матични број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8045097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ПИБ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00513195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2.   </w:t>
                  </w:r>
                  <w:r>
                    <w:rPr>
                      <w:sz w:val="16"/>
                      <w:szCs w:val="16"/>
                    </w:rPr>
                    <w:t xml:space="preserve">Web site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и </w:t>
                  </w:r>
                  <w:r>
                    <w:rPr>
                      <w:sz w:val="16"/>
                      <w:szCs w:val="16"/>
                    </w:rPr>
                    <w:t xml:space="preserve">e-mail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адреса    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sz w:val="16"/>
                        <w:szCs w:val="16"/>
                      </w:rPr>
                      <w:t>www.igma.rs</w:t>
                    </w:r>
                  </w:hyperlink>
                  <w:r>
                    <w:rPr>
                      <w:sz w:val="16"/>
                      <w:szCs w:val="16"/>
                    </w:rPr>
                    <w:t xml:space="preserve"> kwigovodstvo@igma.rs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3.   Број и датум решења о упису у регистар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привредних субјеката 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ДБ 17882 од 19.05.2005.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4.   Делатност (шифра и опис)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6400 производња опеке и црепа  од печене глине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5.   Број запослених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</w:t>
                  </w:r>
                  <w:r>
                    <w:rPr>
                      <w:sz w:val="16"/>
                      <w:szCs w:val="16"/>
                      <w:lang w:val="sr-Latn-CS"/>
                    </w:rPr>
                    <w:t>15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талних и 6</w:t>
                  </w:r>
                  <w:r>
                    <w:rPr>
                      <w:sz w:val="16"/>
                      <w:szCs w:val="16"/>
                      <w:lang w:val="sr-Latn-CS"/>
                    </w:rPr>
                    <w:t>4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езонских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6.   Број акционара на дан 31.12.200</w:t>
                  </w:r>
                  <w:r>
                    <w:rPr>
                      <w:sz w:val="16"/>
                      <w:szCs w:val="16"/>
                      <w:lang w:val="sr-Latn-CS"/>
                    </w:rPr>
                    <w:t>9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. 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4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.  Десет највећих акционара (Пословно име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Број акција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Учешће у осн.капиталу (%)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„</w:t>
                  </w:r>
                  <w:r>
                    <w:rPr>
                      <w:sz w:val="16"/>
                      <w:szCs w:val="16"/>
                      <w:lang w:val="sr-CS"/>
                    </w:rPr>
                    <w:t>ИГМА КОНЗОРЦИЈУМ“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5.326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0,52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„</w:t>
                  </w:r>
                  <w:r>
                    <w:rPr>
                      <w:sz w:val="16"/>
                      <w:szCs w:val="16"/>
                      <w:lang w:val="sr-CS"/>
                    </w:rPr>
                    <w:t>Теракота плус“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309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7,33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Републички фонд ПИ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567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,51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Јакшић Госпа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24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,64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Акцијски фонд Р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19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,57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Ђорђевић Стој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33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44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Јовановић Иви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2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29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Смлатић Из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4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18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Николић Јо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8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11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Радуловић Мирк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0,09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8.   Вредност основног капитала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.553.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9.   Подаци о акцијама на дан 31.12.200</w:t>
                  </w:r>
                  <w:r>
                    <w:rPr>
                      <w:sz w:val="16"/>
                      <w:szCs w:val="16"/>
                      <w:lang w:val="sr-Latn-CS"/>
                    </w:rPr>
                    <w:t>9</w:t>
                  </w:r>
                  <w:r>
                    <w:rPr>
                      <w:sz w:val="16"/>
                      <w:szCs w:val="16"/>
                      <w:lang w:val="sr-CS"/>
                    </w:rPr>
                    <w:t>. ;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Број издатих акција (обичне)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.553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 xml:space="preserve">ISIN </w:t>
                  </w:r>
                  <w:r>
                    <w:rPr>
                      <w:sz w:val="16"/>
                      <w:szCs w:val="16"/>
                      <w:lang w:val="sr-CS"/>
                    </w:rPr>
                    <w:t>број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SIGMAE 88779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 xml:space="preserve">CFI </w:t>
                  </w:r>
                  <w:r>
                    <w:rPr>
                      <w:sz w:val="16"/>
                      <w:szCs w:val="16"/>
                      <w:lang w:val="sr-CS"/>
                    </w:rPr>
                    <w:t>код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VUFR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</w:rPr>
                    <w:t xml:space="preserve">10. </w:t>
                  </w:r>
                  <w:r>
                    <w:rPr>
                      <w:sz w:val="16"/>
                      <w:szCs w:val="16"/>
                      <w:lang w:val="sr-CS"/>
                    </w:rPr>
                    <w:t>Подаци</w:t>
                  </w:r>
                  <w:r>
                    <w:rPr>
                      <w:sz w:val="16"/>
                      <w:szCs w:val="16"/>
                      <w:lang w:val="sr-Latn-C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>о зависним друштвима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„</w:t>
                  </w:r>
                  <w:r>
                    <w:rPr>
                      <w:sz w:val="16"/>
                      <w:szCs w:val="16"/>
                      <w:lang w:val="sr-Latn-CS"/>
                    </w:rPr>
                    <w:t>Jugoprima“ Темишвар, „</w:t>
                  </w:r>
                  <w:r>
                    <w:rPr>
                      <w:sz w:val="16"/>
                      <w:szCs w:val="16"/>
                      <w:lang w:val="sr-CS"/>
                    </w:rPr>
                    <w:t>Проигма“ Вршац, „</w:t>
                  </w:r>
                  <w:r>
                    <w:rPr>
                      <w:sz w:val="16"/>
                      <w:szCs w:val="16"/>
                    </w:rPr>
                    <w:t>Igma PTC</w:t>
                  </w:r>
                  <w:r>
                    <w:rPr>
                      <w:sz w:val="16"/>
                      <w:szCs w:val="16"/>
                      <w:lang w:val="sr-CS"/>
                    </w:rPr>
                    <w:t>“ Вршац, „Беоигма“ Београд, „</w:t>
                  </w:r>
                  <w:r>
                    <w:rPr>
                      <w:sz w:val="16"/>
                      <w:szCs w:val="16"/>
                    </w:rPr>
                    <w:t>Igma kon</w:t>
                  </w:r>
                  <w:r>
                    <w:rPr>
                      <w:sz w:val="16"/>
                      <w:szCs w:val="16"/>
                      <w:lang w:val="sr-Latn-CS"/>
                    </w:rPr>
                    <w:t>z</w:t>
                  </w:r>
                  <w:r>
                    <w:rPr>
                      <w:sz w:val="16"/>
                      <w:szCs w:val="16"/>
                    </w:rPr>
                    <w:t xml:space="preserve">orcijum” </w:t>
                  </w:r>
                  <w:r>
                    <w:rPr>
                      <w:sz w:val="16"/>
                      <w:szCs w:val="16"/>
                      <w:lang w:val="sr-CS"/>
                    </w:rPr>
                    <w:t>Уљма, „Теракота плус“ доо Уљма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1.  Назив, седиште пословна адреса ревизорске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Куће која је ревидирала последњи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Финансијски извештај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sz w:val="16"/>
                      <w:szCs w:val="16"/>
                    </w:rPr>
                    <w:t xml:space="preserve">HLB Audit &amp;  consulting”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Београд </w:t>
                  </w:r>
                  <w:r>
                    <w:rPr>
                      <w:sz w:val="16"/>
                      <w:szCs w:val="16"/>
                      <w:lang w:val="sr-Latn-CS"/>
                    </w:rPr>
                    <w:t xml:space="preserve"> Topličin venac 3/IV 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12.  Назив организованог тржишта на које су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укључене акције</w:t>
                  </w:r>
                </w:p>
              </w:tc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Београдска берза, Београд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Омладинских бригада 1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I  Подаци о управи друштва</w:t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880"/>
              <w:gridCol w:w="1080"/>
              <w:gridCol w:w="1080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1.   Чланови управног одбор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(име, презиме и пребивалиште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Образовање , садашње запослење, чланство у УО и НО других друштав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Број и 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>акција кој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поседује у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а.д. на д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31.12.200</w:t>
                  </w:r>
                  <w:r>
                    <w:rPr>
                      <w:sz w:val="16"/>
                      <w:szCs w:val="16"/>
                      <w:lang w:val="sr-Latn-CS"/>
                    </w:rPr>
                    <w:t>9</w:t>
                  </w:r>
                  <w:r>
                    <w:rPr>
                      <w:sz w:val="16"/>
                      <w:szCs w:val="16"/>
                      <w:lang w:val="sr-CS"/>
                    </w:rPr>
                    <w:t>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Исплаћен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нето износ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накнаде 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дин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1. Геза Лелик Банатски Карлова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</w:rPr>
                    <w:t>VI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тепен  руководилац сектора производње АД „Игма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2. Василије Бељин Врша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</w:rPr>
                    <w:t xml:space="preserve">IV </w:t>
                  </w:r>
                  <w:r>
                    <w:rPr>
                      <w:sz w:val="16"/>
                      <w:szCs w:val="16"/>
                      <w:lang w:val="sr-CS"/>
                    </w:rPr>
                    <w:t>степен руководилац комерцијале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АД „Игма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3. Бајић Душанка Врша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</w:rPr>
                    <w:t>VI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тепен  руководилац финансијске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Службе АД „Игма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4. Јово Барош Врша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</w:rPr>
                    <w:t xml:space="preserve">IV </w:t>
                  </w:r>
                  <w:r>
                    <w:rPr>
                      <w:sz w:val="16"/>
                      <w:szCs w:val="16"/>
                      <w:lang w:val="sr-CS"/>
                    </w:rPr>
                    <w:t>степен руководилац стоваришт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Вршац АД „Игма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5. Ричард Ђорђевић  Врша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</w:rPr>
                    <w:t>VI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тепен  руководилац службе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Електроодржавања АД „Игма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II Подаци о пословању друштва</w:t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7"/>
              <w:gridCol w:w="1253"/>
              <w:gridCol w:w="7"/>
              <w:gridCol w:w="2333"/>
              <w:gridCol w:w="2347"/>
            </w:tblGrid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1.   Извештај управе о реализацији усвојен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Пословне политике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Управа је констатовала да се пословање обављено у складу с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Усвојеном пословном политиком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2.   Анализа пословања (у 000 дин.)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Укупан приход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368.811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Укупан расход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367.451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Бруто добит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1.360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Пословни приходи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350.348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Остали приходи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18.462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Економичност пословања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1,04 %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Рентабилност пословања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0,7 %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Принос на укупан капитал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0,88%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Нето принос на сопствени капитал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18,00 %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Пословни нето добитак (у 000 дин.)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794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Степен задужености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75,52 %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Ликвидност  </w:t>
                  </w:r>
                  <w:r>
                    <w:rPr>
                      <w:sz w:val="16"/>
                      <w:szCs w:val="16"/>
                    </w:rPr>
                    <w:t>I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тепена  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0,12 %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Ликвидност  </w:t>
                  </w:r>
                  <w:r>
                    <w:rPr>
                      <w:sz w:val="16"/>
                      <w:szCs w:val="16"/>
                    </w:rPr>
                    <w:t>II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 степена  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23,86 %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Нето обртни капитал (у 000 дин.)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-51.846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Цена акције у 200</w:t>
                  </w:r>
                  <w:r>
                    <w:rPr>
                      <w:sz w:val="16"/>
                      <w:szCs w:val="16"/>
                      <w:lang w:val="sr-Latn-CS"/>
                    </w:rPr>
                    <w:t>9</w:t>
                  </w:r>
                  <w:r>
                    <w:rPr>
                      <w:sz w:val="16"/>
                      <w:szCs w:val="16"/>
                      <w:lang w:val="sr-CS"/>
                    </w:rPr>
                    <w:t>. години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Акцијама се тргује од 06.08.2007. 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Тржишна капитализација  (у 000 дин.)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Акцијама се тргује од 06.08.2007.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Добитак  по акцији у (000 дин.)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Исплаћена дивиденда у: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200</w:t>
                  </w:r>
                  <w:r>
                    <w:rPr>
                      <w:sz w:val="16"/>
                      <w:szCs w:val="16"/>
                      <w:lang w:val="sr-Latn-CS"/>
                    </w:rPr>
                    <w:t>7</w:t>
                  </w:r>
                  <w:r>
                    <w:rPr>
                      <w:sz w:val="16"/>
                      <w:szCs w:val="16"/>
                      <w:lang w:val="sr-CS"/>
                    </w:rPr>
                    <w:t>. години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7</w:t>
                  </w:r>
                  <w:r>
                    <w:rPr>
                      <w:sz w:val="16"/>
                      <w:szCs w:val="16"/>
                      <w:lang w:val="sr-CS"/>
                    </w:rPr>
                    <w:t>00,00 динара по акцији</w:t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200</w:t>
                  </w:r>
                  <w:r>
                    <w:rPr>
                      <w:sz w:val="16"/>
                      <w:szCs w:val="16"/>
                      <w:lang w:val="sr-Latn-CS"/>
                    </w:rPr>
                    <w:t>8</w:t>
                  </w:r>
                  <w:r>
                    <w:rPr>
                      <w:sz w:val="16"/>
                      <w:szCs w:val="16"/>
                      <w:lang w:val="sr-CS"/>
                    </w:rPr>
                    <w:t>. години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700,00 динара по акцији</w:t>
                  </w:r>
                </w:p>
              </w:tc>
            </w:tr>
            <w:tr>
              <w:trPr/>
              <w:tc>
                <w:tcPr>
                  <w:tcW w:w="3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200</w:t>
                  </w:r>
                  <w:r>
                    <w:rPr>
                      <w:sz w:val="16"/>
                      <w:szCs w:val="16"/>
                      <w:lang w:val="sr-Latn-CS"/>
                    </w:rPr>
                    <w:t>9</w:t>
                  </w:r>
                  <w:r>
                    <w:rPr>
                      <w:sz w:val="16"/>
                      <w:szCs w:val="16"/>
                      <w:lang w:val="sr-CS"/>
                    </w:rPr>
                    <w:t>. години</w:t>
                  </w:r>
                </w:p>
              </w:tc>
              <w:tc>
                <w:tcPr>
                  <w:tcW w:w="4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 xml:space="preserve">         </w:t>
                  </w:r>
                  <w:r>
                    <w:rPr>
                      <w:sz w:val="16"/>
                      <w:szCs w:val="16"/>
                      <w:lang w:val="sr-Latn-CS"/>
                    </w:rPr>
                    <w:t>-</w:t>
                  </w:r>
                </w:p>
              </w:tc>
            </w:tr>
            <w:tr>
              <w:trPr/>
              <w:tc>
                <w:tcPr>
                  <w:tcW w:w="79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3.   Информације о остварењима друштва по сегментима ( у складу са захтевима МРС 14):</w:t>
                  </w:r>
                </w:p>
              </w:tc>
            </w:tr>
            <w:tr>
              <w:trPr/>
              <w:tc>
                <w:tcPr>
                  <w:tcW w:w="5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sr-CS"/>
                    </w:rPr>
                    <w:t>Приходи од продаје екстерним купцима (у 000 дин.)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  <w:t>295.748</w:t>
                  </w:r>
                </w:p>
              </w:tc>
            </w:tr>
            <w:tr>
              <w:trPr/>
              <w:tc>
                <w:tcPr>
                  <w:tcW w:w="5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Приходи од продаје другим сегментима у оквиру истог друштва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Резултати сваког сегмента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>Имовина и обавезе сегментата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Главни купци и добављсчи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4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Купци: </w:t>
                  </w:r>
                  <w:r>
                    <w:rPr>
                      <w:sz w:val="16"/>
                      <w:szCs w:val="16"/>
                      <w:lang w:val="sr-Latn-CS"/>
                    </w:rPr>
                    <w:t>„Jugoprima“ Темишвар</w:t>
                  </w:r>
                  <w:r>
                    <w:rPr>
                      <w:sz w:val="16"/>
                      <w:szCs w:val="16"/>
                      <w:lang w:val="sr-CS"/>
                    </w:rPr>
                    <w:t>, „Гриком“ Лештане.</w:t>
                  </w:r>
                  <w:r>
                    <w:rPr>
                      <w:sz w:val="16"/>
                      <w:szCs w:val="16"/>
                      <w:lang w:val="sr-Latn-CS"/>
                    </w:rPr>
                    <w:t xml:space="preserve"> Evrotrgovina Šapin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Добављачи: „Србијагас“ Нови Сад, „ЕД Панчево“ Панчево.</w:t>
                  </w:r>
                  <w:r>
                    <w:rPr>
                      <w:sz w:val="16"/>
                      <w:szCs w:val="16"/>
                      <w:lang w:val="sr-Latn-CS"/>
                    </w:rPr>
                    <w:t xml:space="preserve"> „Nis-petrol“ Novi Sad</w:t>
                  </w:r>
                </w:p>
              </w:tc>
            </w:tr>
            <w:tr>
              <w:trPr/>
              <w:tc>
                <w:tcPr>
                  <w:tcW w:w="3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sr-CS"/>
                    </w:rPr>
                    <w:t>Начин формирања трансферних цена</w:t>
                  </w:r>
                </w:p>
              </w:tc>
              <w:tc>
                <w:tcPr>
                  <w:tcW w:w="4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79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hanging="0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CS"/>
                    </w:rPr>
                    <w:t>4.     Промена билансних позиција веће од 10 % у односу на претходну годину:</w:t>
                  </w:r>
                </w:p>
              </w:tc>
            </w:tr>
            <w:tr>
              <w:trPr/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        </w:t>
                  </w:r>
                  <w:r>
                    <w:rPr>
                      <w:sz w:val="16"/>
                      <w:szCs w:val="16"/>
                      <w:lang w:val="sr-CS"/>
                    </w:rPr>
                    <w:t>Обавезе:</w:t>
                  </w:r>
                </w:p>
              </w:tc>
              <w:tc>
                <w:tcPr>
                  <w:tcW w:w="5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Краткорочне обавезе износе</w:t>
                  </w:r>
                  <w:r>
                    <w:rPr>
                      <w:sz w:val="16"/>
                      <w:szCs w:val="16"/>
                    </w:rPr>
                    <w:t xml:space="preserve"> 220.794.000RSD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и веће су за </w:t>
                  </w:r>
                  <w:r>
                    <w:rPr>
                      <w:sz w:val="16"/>
                      <w:szCs w:val="16"/>
                      <w:lang w:val="sr-Latn-CS"/>
                    </w:rPr>
                    <w:t xml:space="preserve">12,27 </w:t>
                  </w:r>
                  <w:r>
                    <w:rPr>
                      <w:sz w:val="16"/>
                      <w:szCs w:val="16"/>
                      <w:lang w:val="sr-CS"/>
                    </w:rPr>
                    <w:t xml:space="preserve">% у односу на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Претходну годину, веће обавезе према добављачима </w:t>
                  </w:r>
                  <w:r>
                    <w:rPr>
                      <w:sz w:val="16"/>
                      <w:szCs w:val="16"/>
                      <w:lang w:val="sr-Latn-CS"/>
                    </w:rPr>
                    <w:t xml:space="preserve"> zbog  visoke cene enegenata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sr-CS"/>
                    </w:rPr>
                  </w:pPr>
                  <w:r>
                    <w:rPr>
                      <w:sz w:val="4"/>
                      <w:szCs w:val="4"/>
                      <w:lang w:val="sr-CS"/>
                    </w:rPr>
                  </w:r>
                </w:p>
              </w:tc>
              <w:tc>
                <w:tcPr>
                  <w:tcW w:w="594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sr-CS"/>
                    </w:rPr>
                  </w:pPr>
                  <w:r>
                    <w:rPr>
                      <w:sz w:val="4"/>
                      <w:szCs w:val="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VI</w:t>
            </w:r>
            <w:r>
              <w:rPr>
                <w:b/>
                <w:sz w:val="16"/>
                <w:szCs w:val="16"/>
                <w:lang w:val="sr-CS"/>
              </w:rPr>
              <w:t xml:space="preserve">  Остал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штво одговара за тачност и истинитост података наведених у извештају, на исти начин као и у проспекту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У.Уљми 0</w:t>
      </w:r>
      <w:r>
        <w:rPr>
          <w:sz w:val="20"/>
          <w:szCs w:val="20"/>
          <w:lang w:val="sr-Latn-CS"/>
        </w:rPr>
        <w:t>5</w:t>
      </w:r>
      <w:r>
        <w:rPr>
          <w:sz w:val="20"/>
          <w:szCs w:val="20"/>
          <w:lang w:val="sr-CS"/>
        </w:rPr>
        <w:t>.07.20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  <w:lang w:val="sr-CS"/>
        </w:rPr>
        <w:t>.                                                                                   Директор АД“ИГМА“ УЉМА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Дипл.инг. Љубодраг Кнежевић</w:t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03:00Z</dcterms:created>
  <dc:creator>PCI</dc:creator>
  <dc:description/>
  <cp:keywords/>
  <dc:language>en-US</dc:language>
  <cp:lastModifiedBy>Igma Uljma</cp:lastModifiedBy>
  <cp:lastPrinted>2009-07-06T12:30:00Z</cp:lastPrinted>
  <dcterms:modified xsi:type="dcterms:W3CDTF">2010-07-05T10:03:00Z</dcterms:modified>
  <cp:revision>2</cp:revision>
  <dc:subject/>
  <dc:title>На основу члана 4 Правилника о садржини и начину известавања јавних друштава и обавештавања о поседовању акција са правом гласа („Сл</dc:title>
</cp:coreProperties>
</file>